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napToGrid w:val="false"/>
        <w:spacing w:lineRule="atLeas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b/>
          <w:sz w:val="36"/>
        </w:rPr>
        <w:t>参加会议单位</w:t>
      </w:r>
      <w:r>
        <w:rPr/>
        <w:t>名单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723"/>
        <w:gridCol w:w="2758"/>
      </w:tblGrid>
      <w:tr>
        <w:trPr>
          <w:tblHeader w:val="true"/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单  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名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中国电力企业联合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特邀杜红刚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电力规划设计总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自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特邀余乐，王健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中国电力工程顾问集团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自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东北电力设计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自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特邀常爱国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  <w:highlight w:val="yellow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华北电力设计院工程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特邀张富礼、周军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西北电力设计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特邀关秀彦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西南电力设计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特邀李承蓉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华东电力设计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特邀蔡冠萍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中南电力设计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特邀周红梅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辽宁电力勘测设计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吉林省电力勘测设计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黑龙江省电力勘察设计研究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内蒙古电力勘测设计院有限责任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特邀王文杰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山西省电力勘测设计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江苏省电力设计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浙江省电力设计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特邀童建国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安徽省电力设计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福建省电力勘测设计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广东省电力设计研究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/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特邀汤东升，林建中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河北省电力勘测设计研究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特邀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李彬峰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国核电力规划设计研究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特邀陶逢春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山东电力工程咨询院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河南省电力勘测设计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  <w:highlight w:val="yellow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湖南省电力勘测设计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  <w:highlight w:val="yellow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特邀戴铁华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湖北省电力勘测设计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新疆电力设计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江西省电力设计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四川电力设计咨询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四川省电力设计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云南省电力设计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贵州电力设计研究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广西电力工业勘察设计研究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特邀覃世德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深圳中广核工程设计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大庆思瑞电力工程设计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上海艾能电力工程有限公司</w:t>
            </w: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西安大陆电力设计工程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福建永福工程顾问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中机国能电力工程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Arial"/>
          <w:sz w:val="24"/>
        </w:rPr>
      </w:pPr>
      <w:r>
        <w:rPr>
          <w:rFonts w:ascii="仿宋_GB2312;Arial Unicode MS" w:hAnsi="仿宋_GB2312;Arial Unicode MS" w:cs="Arial" w:eastAsia="仿宋_GB2312;Arial Unicode MS"/>
          <w:sz w:val="24"/>
        </w:rPr>
        <w:t>注：特邀参会人员不包括分配参会人员名额。</w:t>
      </w:r>
      <w:r>
        <w:br w:type="page"/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Arial"/>
          <w:sz w:val="32"/>
        </w:rPr>
      </w:pPr>
      <w:r>
        <w:rPr>
          <w:rFonts w:ascii="仿宋_GB2312;Arial Unicode MS" w:hAnsi="仿宋_GB2312;Arial Unicode MS" w:cs="Arial" w:eastAsia="仿宋_GB2312;Arial Unicode MS"/>
          <w:sz w:val="32"/>
        </w:rPr>
        <w:t>附件</w:t>
      </w:r>
      <w:r>
        <w:rPr>
          <w:rFonts w:eastAsia="仿宋_GB2312;Arial Unicode MS" w:cs="Arial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Arial" w:eastAsia="仿宋_GB2312;Arial Unicode MS"/>
          <w:sz w:val="32"/>
        </w:rPr>
        <w:t>：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Arial"/>
          <w:sz w:val="32"/>
        </w:rPr>
      </w:pPr>
      <w:r>
        <w:rPr>
          <w:rFonts w:eastAsia="仿宋_GB2312;Arial Unicode MS" w:cs="Arial" w:ascii="仿宋_GB2312;Arial Unicode MS" w:hAnsi="仿宋_GB2312;Arial Unicode MS"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  <w:t>会议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74"/>
        <w:gridCol w:w="2084"/>
        <w:gridCol w:w="2074"/>
      </w:tblGrid>
      <w:tr>
        <w:trPr>
          <w:trHeight w:val="74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单位名称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代表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代表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性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性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职务</w:t>
            </w: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职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职务</w:t>
            </w: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职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报到时间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返程时间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联系电话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住房需求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仿宋_GB2312;Arial Unicode MS" w:hAnsi="仿宋_GB2312;Arial Unicode MS" w:eastAsia="仿宋_GB2312;Arial Unicode MS" w:cs="Arial"/>
          <w:sz w:val="24"/>
        </w:rPr>
      </w:pPr>
      <w:r>
        <w:rPr>
          <w:rFonts w:ascii="仿宋_GB2312;Arial Unicode MS" w:hAnsi="仿宋_GB2312;Arial Unicode MS" w:cs="Arial" w:eastAsia="仿宋_GB2312;Arial Unicode MS"/>
          <w:sz w:val="24"/>
        </w:rPr>
        <w:t>注：请于</w:t>
      </w:r>
      <w:r>
        <w:rPr>
          <w:rFonts w:eastAsia="仿宋_GB2312;Arial Unicode MS" w:cs="Arial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Arial" w:eastAsia="仿宋_GB2312;Arial Unicode MS"/>
          <w:sz w:val="24"/>
        </w:rPr>
        <w:t>月</w:t>
      </w:r>
      <w:r>
        <w:rPr>
          <w:rFonts w:eastAsia="仿宋_GB2312;Arial Unicode MS" w:cs="Arial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Arial" w:eastAsia="仿宋_GB2312;Arial Unicode MS"/>
          <w:sz w:val="24"/>
        </w:rPr>
        <w:t>日前将回执传真到会议联系人处，以便安排住宿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 w:cs="Arial"/>
          <w:sz w:val="24"/>
        </w:rPr>
      </w:pPr>
      <w:r>
        <w:rPr>
          <w:rFonts w:eastAsia="仿宋_GB2312;Arial Unicode MS" w:cs="Arial" w:ascii="仿宋_GB2312;Arial Unicode MS" w:hAnsi="仿宋_GB2312;Arial Unicode MS"/>
          <w:sz w:val="24"/>
        </w:rPr>
      </w:r>
    </w:p>
    <w:p>
      <w:pPr>
        <w:pStyle w:val="Normal"/>
        <w:widowControl/>
        <w:ind w:firstLine="141"/>
        <w:jc w:val="left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附件</w:t>
      </w: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ascii="Arial" w:hAnsi="Arial" w:cs="Arial"/>
          <w:b/>
          <w:sz w:val="36"/>
        </w:rPr>
        <w:t>吉林省雪立方运动摩尔位置图</w:t>
      </w:r>
    </w:p>
    <w:p>
      <w:pPr>
        <w:pStyle w:val="Normal"/>
        <w:ind w:left="-42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452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/>
      </w:r>
    </w:p>
    <w:p>
      <w:pPr>
        <w:pStyle w:val="Normal"/>
        <w:spacing w:lineRule="exact" w:line="540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kern w:val="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日期 Char"/>
    <w:basedOn w:val="Style12"/>
    <w:qFormat/>
    <w:rPr>
      <w:rFonts w:eastAsia="仿宋_GB2312;Arial Unicode MS"/>
      <w:kern w:val="2"/>
      <w:sz w:val="32"/>
      <w:szCs w:val="24"/>
    </w:rPr>
  </w:style>
  <w:style w:type="character" w:styleId="Char4">
    <w:name w:val="正文文本缩进 Char"/>
    <w:basedOn w:val="Style12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正文文本 Char"/>
    <w:basedOn w:val="Style12"/>
    <w:qFormat/>
    <w:rPr>
      <w:kern w:val="2"/>
      <w:sz w:val="21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1">
    <w:name w:val="正文文本 2 Char"/>
    <w:basedOn w:val="Style12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28:00Z</dcterms:created>
  <dc:creator>冯燧华</dc:creator>
  <dc:description/>
  <dc:language>en-US</dc:language>
  <cp:lastModifiedBy>汤莉莉</cp:lastModifiedBy>
  <cp:lastPrinted>2014-08-13T14:22:00Z</cp:lastPrinted>
  <dcterms:modified xsi:type="dcterms:W3CDTF">2014-08-14T02:29:00Z</dcterms:modified>
  <cp:revision>4</cp:revision>
  <dc:subject/>
  <dc:title>电规协办[2007]9号</dc:title>
</cp:coreProperties>
</file>