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全国勘察设计行业科技创新带头人推荐名额分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24"/>
        <w:gridCol w:w="841"/>
      </w:tblGrid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仿宋_GB2312"/>
                <w:b/>
                <w:color w:val="000000"/>
                <w:sz w:val="24"/>
              </w:rPr>
              <w:t>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b/>
                <w:color w:val="000000"/>
                <w:sz w:val="24"/>
              </w:rPr>
              <w:t>荐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b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仿宋_GB2312"/>
                <w:b/>
                <w:color w:val="000000"/>
                <w:sz w:val="24"/>
              </w:rPr>
              <w:t>名额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同业协会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规划设计协会、中国机械工业勘察设计协会、中国水利水电勘测设计协会、中国公路勘察设计协会、中国石油和化工勘察设计协会、中国冶金建设协会、中国煤炭建设协会、中国铁道工程建设协会、中国轻工业勘察设计协会、中国石油工程建设协会、中国有色金属建设协会、中国建材工程建设协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运建设行业协会、中国纺织勘察设计协会、中国核工业勘察设计协会、中国建筑业协会石化工程建设分会、中国兵器工业建设协会、中国通信企业协会通信工程建设专业委员会、中国航空工业建设协会、中国林业工程建设协会、中国医药工程设计协会、中国商业设计协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放军工程建设协会、高校分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信部建管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同业协会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、上海、江苏、广东、山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、福建、辽宁、湖北、天津、重庆、陕西、河北、四川、山西、吉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、内蒙古、黑龙江、广西、新疆、海南、贵州、甘肃、青海、宁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工程勘察设计协会、安徽省勘察设计协会、河南省工程勘察设计行业协会、河南省勘察设计协会、江西省建设工程勘察设计协会、江西省勘察设计协会、云南省勘察设计质量协会、云南省勘察设计行业协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王纯123</dc:creator>
  <dc:description/>
  <cp:keywords/>
  <dc:language>en-US</dc:language>
  <cp:lastModifiedBy>王纯123</cp:lastModifiedBy>
  <dcterms:modified xsi:type="dcterms:W3CDTF">2014-07-04T08:32:00Z</dcterms:modified>
  <cp:revision>2</cp:revision>
  <dc:subject/>
  <dc:title/>
</cp:coreProperties>
</file>