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电力工程设计专有技术申请表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成果名称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3114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pt" to="34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业名称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6416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8pt" to="341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单位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日期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  <w:t>中国电力规划设计协会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9"/>
        <w:gridCol w:w="721"/>
        <w:gridCol w:w="720"/>
        <w:gridCol w:w="720"/>
        <w:gridCol w:w="1440"/>
        <w:gridCol w:w="179"/>
        <w:gridCol w:w="1260"/>
        <w:gridCol w:w="541"/>
        <w:gridCol w:w="1836"/>
      </w:tblGrid>
      <w:tr>
        <w:trPr/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成果主要完成人情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在本成果中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技术经济简要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用途与使用范围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要技术特点与指标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要效益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推广应用实例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本成果与国内外近期技术水平的比较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附件目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3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6" w:firstLine="23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合作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审组组长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审定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审委员会主任委员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填报材料说明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sz w:val="28"/>
        </w:rPr>
        <w:t>使用范围：国际、国内、行业内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sz w:val="28"/>
        </w:rPr>
        <w:t>主要技术特点：实用性和新颖性（先进性）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sz w:val="28"/>
        </w:rPr>
        <w:t>主要技术指标：生产能力、原材料、能源、环保、安全等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sz w:val="28"/>
        </w:rPr>
        <w:t>主要效益：经济效益（投资、产值、利润、成本）、环境效益、社会效益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sz w:val="28"/>
        </w:rPr>
        <w:t>推广应用实例：项目名称、地址、规模、投产时间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sz w:val="28"/>
        </w:rPr>
        <w:t>附件目录主要包括：</w:t>
      </w:r>
    </w:p>
    <w:p>
      <w:pPr>
        <w:pStyle w:val="Normal"/>
        <w:spacing w:lineRule="exact" w:line="520"/>
        <w:ind w:left="840" w:hanging="0"/>
        <w:rPr/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有关技术资料：技术总结、</w:t>
      </w:r>
      <w:r>
        <w:rPr>
          <w:sz w:val="28"/>
          <w:szCs w:val="28"/>
        </w:rPr>
        <w:t>研究报告、试验报告、技术鉴定、设计图纸等；</w:t>
      </w:r>
    </w:p>
    <w:p>
      <w:pPr>
        <w:pStyle w:val="Normal"/>
        <w:spacing w:lineRule="exact" w:line="520"/>
        <w:ind w:left="570" w:firstLine="270"/>
        <w:rPr/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电力行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级</w:t>
      </w:r>
      <w:r>
        <w:rPr>
          <w:sz w:val="28"/>
          <w:szCs w:val="28"/>
        </w:rPr>
        <w:t>科技信息查新单位出具的查新报告；</w:t>
      </w:r>
    </w:p>
    <w:p>
      <w:pPr>
        <w:pStyle w:val="Normal"/>
        <w:spacing w:lineRule="exact" w:line="520"/>
        <w:ind w:left="570" w:firstLine="270"/>
        <w:rPr/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用户评价证明，或业主</w:t>
      </w:r>
      <w:r>
        <w:rPr>
          <w:sz w:val="28"/>
          <w:szCs w:val="28"/>
        </w:rPr>
        <w:t>/</w:t>
      </w:r>
      <w:r>
        <w:rPr>
          <w:sz w:val="28"/>
          <w:szCs w:val="28"/>
        </w:rPr>
        <w:t>有关政府部</w:t>
      </w:r>
      <w:r>
        <w:rPr>
          <w:sz w:val="28"/>
        </w:rPr>
        <w:t>门组织的专家评审意见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合作研究开发协议或委托开发协议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center"/>
        <w:rPr/>
      </w:pPr>
      <w:r>
        <w:rPr/>
        <w:t>申报项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428"/>
        <w:gridCol w:w="283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类别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合作单位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40"/>
        <w:ind w:left="2157" w:hanging="5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3Char">
    <w:name w:val="正文文本 3 Char"/>
    <w:basedOn w:val="Style11"/>
    <w:qFormat/>
    <w:rPr>
      <w:kern w:val="2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a6">
    <w:name w:val="ca-6"/>
    <w:qFormat/>
    <w:rPr>
      <w:rFonts w:cs="Times New Roman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2Char1">
    <w:name w:val="正文文本 2 Char"/>
    <w:basedOn w:val="Style11"/>
    <w:qFormat/>
    <w:rPr>
      <w:kern w:val="2"/>
      <w:sz w:val="21"/>
      <w:szCs w:val="24"/>
    </w:rPr>
  </w:style>
  <w:style w:type="character" w:styleId="3Char2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日期 Char"/>
    <w:basedOn w:val="Style11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BodyTextIndent2">
    <w:name w:val="Body Text Indent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18:00Z</dcterms:created>
  <dc:creator>冯燧华</dc:creator>
  <dc:description/>
  <cp:keywords/>
  <dc:language>en-US</dc:language>
  <cp:lastModifiedBy>杨建红</cp:lastModifiedBy>
  <cp:lastPrinted>2014-07-21T10:17:00Z</cp:lastPrinted>
  <dcterms:modified xsi:type="dcterms:W3CDTF">2014-07-21T02:18:00Z</dcterms:modified>
  <cp:revision>2</cp:revision>
  <dc:subject/>
  <dc:title>电规协办[2007]9号</dc:title>
</cp:coreProperties>
</file>