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电力规划设计协会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机务专委会翻车机技术研讨会会议代表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中国电力规划设计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汤莉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柏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务专委会副主任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力规划设计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宏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姚良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海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华电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伯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章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赵秀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华北电力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胜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胡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龙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谢忠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电力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吴兆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国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能兰溪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何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电漯河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安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电力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连华锐重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连通达矿冶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树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华电重工股份有限公司上海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兰州宏祥电力技术开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2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3:00Z</dcterms:created>
  <dc:creator>冯燧华</dc:creator>
  <dc:description/>
  <dc:language>en-US</dc:language>
  <cp:lastModifiedBy>汤莉莉</cp:lastModifiedBy>
  <cp:lastPrinted>2014-07-17T10:30:00Z</cp:lastPrinted>
  <dcterms:modified xsi:type="dcterms:W3CDTF">2014-07-17T03:13:00Z</dcterms:modified>
  <cp:revision>3</cp:revision>
  <dc:subject/>
  <dc:title>电规协办[2007]9号</dc:title>
</cp:coreProperties>
</file>