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参加会议代表名单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Arial"/>
          <w:b/>
          <w:b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34"/>
      </w:tblGrid>
      <w:tr>
        <w:trPr>
          <w:tblHeader w:val="true"/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" w:right="-107" w:hanging="157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单  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电力规划设计协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张昌斌、郝士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力规划设计总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葛四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电力工程顾问集团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康  慧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东北电力设计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孙向军、李慢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华东电力设计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徐  钧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西南电力设计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陈  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国电北京华北电力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张宝生、付国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西北电力设计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黄从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南电力设计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卢柏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东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力设计研究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黄  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核电力规划设计研究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綦建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山东电力工程咨询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包民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河北省电力勘测设计研究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高立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山西省电力勘测设计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曹  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江苏省电力设计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刘明涛、盛帮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浙江省电力设计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艾月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江西省电力设计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王永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福建省电力勘测设计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池甫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湖南省电力勘测设计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许  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安徽省电力设计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张大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内蒙古自治区电力勘测设计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赵晓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疆电力设计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张  鹏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25:00Z</dcterms:created>
  <dc:creator>冯燧华</dc:creator>
  <dc:description/>
  <dc:language>en-US</dc:language>
  <cp:lastModifiedBy>汤莉莉</cp:lastModifiedBy>
  <cp:lastPrinted>2014-07-08T13:35:00Z</cp:lastPrinted>
  <dcterms:modified xsi:type="dcterms:W3CDTF">2014-07-09T01:25:00Z</dcterms:modified>
  <cp:revision>3</cp:revision>
  <dc:subject/>
  <dc:title>电规协办[2007]9号</dc:title>
</cp:coreProperties>
</file>