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准予注册电气工程师初始注册人员名单        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十三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发输变电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津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建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明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龙江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艳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涛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松龄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海涛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戴文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西壮族自治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宏亮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景波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骆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供配电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北京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颖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红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光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津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汝彬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辽宁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庆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吉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敬成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上海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卜连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帅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懿诚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江苏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燕军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玉琪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继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永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福建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孝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思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卓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文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泮泉泉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东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廷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西壮族自治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迂春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海南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谌洪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重庆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正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川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春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龙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其宝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科佑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进修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长康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贵州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伟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燕妮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鄢昊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陕西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玉超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亚妮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甘肃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国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军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0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强</w:t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5:00Z</dcterms:created>
  <dc:creator>蕾雷</dc:creator>
  <dc:description/>
  <dc:language>en-US</dc:language>
  <cp:lastModifiedBy>蕾雷</cp:lastModifiedBy>
  <dcterms:modified xsi:type="dcterms:W3CDTF">2023-08-02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F04A1A97F45E4A2E445EEE0BBE68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