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参加会议单位名单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</w:tblGrid>
      <w:tr>
        <w:trPr>
          <w:tblHeader w:val="true"/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规划设计总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水力规划设计总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勘测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勘测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勘测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勘测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勘测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勘测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勘测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电力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有限责任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设计研究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疆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陕西省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电力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工程咨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云南省电力设计院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京洛斯达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5:00Z</dcterms:created>
  <dc:creator>李凤亮</dc:creator>
  <dc:description/>
  <cp:keywords/>
  <dc:language>en-US</dc:language>
  <cp:lastModifiedBy>赵乐强</cp:lastModifiedBy>
  <cp:lastPrinted>2015-04-27T10:23:00Z</cp:lastPrinted>
  <dcterms:modified xsi:type="dcterms:W3CDTF">2015-04-27T04:46:00Z</dcterms:modified>
  <cp:revision>4</cp:revision>
  <dc:subject/>
  <dc:title>各有关单位：</dc:title>
</cp:coreProperties>
</file>