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spacing w:lineRule="exact" w:line="400" w:before="0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电力勘测设计行业第九期压力管道设计审批人员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培训考核班名额分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78"/>
        <w:gridCol w:w="992"/>
        <w:gridCol w:w="992"/>
        <w:gridCol w:w="993"/>
        <w:gridCol w:w="1126"/>
      </w:tblGrid>
      <w:tr>
        <w:trPr>
          <w:tblHeader w:val="true"/>
          <w:trHeight w:val="454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人数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热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水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设计院工程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电力勘察设计研究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电力设计院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机国能电力工程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电力工程咨询院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意迪光华电力勘测设计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电力勘测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电力设计研究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电力设计咨询有限责任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电力设计研究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电力设计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中广核工程设计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华电工程（集团）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东方电气集团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艾能电力工程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5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5:00Z</dcterms:created>
  <dc:creator>冯燧华</dc:creator>
  <dc:description/>
  <dc:language>en-US</dc:language>
  <cp:lastModifiedBy>Administrator</cp:lastModifiedBy>
  <cp:lastPrinted>2014-10-08T14:18:00Z</cp:lastPrinted>
  <dcterms:modified xsi:type="dcterms:W3CDTF">2014-10-09T09:05:30Z</dcterms:modified>
  <cp:revision>3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