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978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40"/>
              <w:rPr>
                <w:rFonts w:ascii="方正黑体_GBK;Arial Unicode MS" w:hAnsi="方正黑体_GBK;Arial Unicode MS" w:eastAsia="方正黑体_GBK;Arial Unicode MS"/>
                <w:color w:val="000000"/>
              </w:rPr>
            </w:pPr>
            <w:r>
              <w:rPr>
                <w:rFonts w:eastAsia="方正黑体_GBK;Arial Unicode MS" w:ascii="方正黑体_GBK;Arial Unicode MS" w:hAnsi="方正黑体_GBK;Arial Unicode MS"/>
                <w:color w:val="000000"/>
              </w:rPr>
            </w:r>
          </w:p>
        </w:tc>
      </w:tr>
      <w:tr>
        <w:trPr>
          <w:trHeight w:val="1321" w:hRule="exact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 w:cs="Arial Narrow"/>
                <w:bCs/>
                <w:color w:val="FF0000"/>
                <w:spacing w:val="-8"/>
                <w:w w:val="66"/>
                <w:sz w:val="106"/>
                <w:szCs w:val="106"/>
              </w:rPr>
            </w:pPr>
            <w:r>
              <w:rPr>
                <w:rFonts w:ascii="方正大标宋简体" w:hAnsi="方正大标宋简体" w:cs="Arial Narrow" w:eastAsia="方正大标宋简体"/>
                <w:bCs/>
                <w:color w:val="FF0000"/>
                <w:spacing w:val="-8"/>
                <w:w w:val="66"/>
                <w:sz w:val="106"/>
                <w:szCs w:val="106"/>
              </w:rPr>
              <w:t>中国电力规划设计协会文件</w:t>
            </w:r>
          </w:p>
          <w:p>
            <w:pPr>
              <w:pStyle w:val="Normal"/>
              <w:jc w:val="center"/>
              <w:rPr>
                <w:rFonts w:ascii="方正大标宋简体" w:hAnsi="方正大标宋简体" w:eastAsia="方正大标宋简体" w:cs="Arial Narrow"/>
                <w:bCs/>
                <w:color w:val="FF0000"/>
                <w:spacing w:val="-12"/>
                <w:w w:val="66"/>
                <w:sz w:val="106"/>
                <w:szCs w:val="106"/>
              </w:rPr>
            </w:pPr>
            <w:r>
              <w:rPr>
                <w:rFonts w:eastAsia="方正大标宋简体" w:cs="Arial Narrow" w:ascii="方正大标宋简体" w:hAnsi="方正大标宋简体"/>
                <w:bCs/>
                <w:color w:val="FF0000"/>
                <w:spacing w:val="-12"/>
                <w:w w:val="66"/>
                <w:sz w:val="106"/>
                <w:szCs w:val="106"/>
              </w:rPr>
            </w:r>
          </w:p>
        </w:tc>
      </w:tr>
      <w:tr>
        <w:trPr>
          <w:trHeight w:val="517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方正大标宋简体" w:cs="Arial Narrow"/>
                <w:bCs/>
                <w:color w:val="000000"/>
                <w:spacing w:val="-12"/>
                <w:w w:val="66"/>
                <w:sz w:val="106"/>
                <w:szCs w:val="106"/>
              </w:rPr>
            </w:pPr>
            <w:r>
              <w:rPr>
                <w:rFonts w:eastAsia="方正大标宋简体" w:cs="Arial Narrow" w:ascii="仿宋_GB2312;仿宋" w:hAnsi="仿宋_GB2312;仿宋"/>
                <w:bCs/>
                <w:color w:val="000000"/>
                <w:spacing w:val="-12"/>
                <w:w w:val="66"/>
                <w:sz w:val="106"/>
                <w:szCs w:val="106"/>
              </w:rPr>
            </w:r>
          </w:p>
        </w:tc>
      </w:tr>
      <w:tr>
        <w:trPr>
          <w:trHeight w:val="553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tcBorders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lang w:val="en-US" w:eastAsia="en-US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32"/>
                <w:lang w:val="en-US" w:eastAsia="en-US"/>
              </w:rPr>
              <w:t>电规协标〔</w:t>
            </w:r>
            <w:r>
              <w:rPr>
                <w:rFonts w:eastAsia="华文楷体" w:cs="华文楷体" w:ascii="华文楷体" w:hAnsi="华文楷体"/>
                <w:color w:val="000000"/>
                <w:szCs w:val="32"/>
                <w:lang w:val="en-US" w:eastAsia="en-US"/>
              </w:rPr>
              <w:t>2020</w:t>
            </w:r>
            <w:r>
              <w:rPr>
                <w:rFonts w:ascii="华文楷体" w:hAnsi="华文楷体" w:cs="华文楷体" w:eastAsia="华文楷体"/>
                <w:color w:val="000000"/>
                <w:szCs w:val="32"/>
                <w:lang w:val="en-US" w:eastAsia="en-US"/>
              </w:rPr>
              <w:t>〕</w:t>
            </w:r>
            <w:r>
              <w:rPr>
                <w:rFonts w:eastAsia="华文楷体" w:cs="华文楷体" w:ascii="华文楷体" w:hAnsi="华文楷体"/>
                <w:color w:val="000000"/>
                <w:szCs w:val="32"/>
                <w:lang w:val="en-US" w:eastAsia="en-US"/>
              </w:rPr>
              <w:t>14</w:t>
            </w:r>
            <w:r>
              <w:rPr>
                <w:rFonts w:ascii="华文楷体" w:hAnsi="华文楷体" w:cs="华文楷体" w:eastAsia="华文楷体"/>
                <w:color w:val="000000"/>
                <w:szCs w:val="32"/>
                <w:lang w:val="en-US" w:eastAsia="en-US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/>
                <w:color w:val="000000"/>
                <w:lang w:val="en-US" w:eastAsia="en-US"/>
              </w:rPr>
            </w:pPr>
            <w:r>
              <w:rPr>
                <w:rFonts w:ascii="仿宋_GB2312;仿宋" w:hAnsi="仿宋_GB2312;仿宋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line">
                        <wp:posOffset>-19050</wp:posOffset>
                      </wp:positionV>
                      <wp:extent cx="5615940" cy="6350"/>
                      <wp:effectExtent l="635" t="8255" r="635" b="8255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.5pt" to="442.15pt,-1.05pt" ID="DocMarkLine" stroked="t" o:allowincell="t" style="position:absolute;mso-position-horizontal:center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仿宋_GB2312;仿宋" w:hAnsi="仿宋_GB2312;仿宋"/>
                <w:color w:val="000000"/>
                <w:lang w:val="en-US" w:eastAsia="en-US"/>
              </w:rPr>
            </w:pPr>
            <w:r>
              <w:rPr>
                <w:rFonts w:ascii="仿宋_GB2312;仿宋" w:hAnsi="仿宋_GB2312;仿宋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590"/>
        <w:ind w:right="23" w:hanging="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关于印发中国电力规划设计协会</w:t>
      </w:r>
    </w:p>
    <w:p>
      <w:pPr>
        <w:pStyle w:val="Normal"/>
        <w:spacing w:lineRule="exact" w:line="590"/>
        <w:ind w:right="23" w:hanging="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团体标准管理办法和工作细则的通知</w:t>
      </w:r>
    </w:p>
    <w:p>
      <w:pPr>
        <w:pStyle w:val="Normal"/>
        <w:spacing w:lineRule="exact" w:line="590"/>
        <w:ind w:right="23" w:hanging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b/>
          <w:b/>
          <w:color w:val="000000"/>
          <w:kern w:val="0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Cs w:val="32"/>
        </w:rPr>
        <w:t>各会员单位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贯彻国务院《深化标准化工作改革方案》，加快落实</w:t>
      </w:r>
      <w:r>
        <w:rPr>
          <w:rFonts w:eastAsia="仿宋" w:cs="仿宋" w:ascii="仿宋" w:hAnsi="仿宋"/>
          <w:color w:val="000000"/>
          <w:szCs w:val="32"/>
        </w:rPr>
        <w:t>2018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日新《中华人民共和国标准化法》的要求，中国电力规划设计协会将大力发展团体标准，加强协会团体标准工作规范化建设。为了更好地指导协会团体标准工作，协会组织修编了《中国电力规划设计协会团体标准管理办法》和《中国电力规划设计协会团体标准工作细则》并通过审议，现予以印发。电规协标〔</w:t>
      </w:r>
      <w:r>
        <w:rPr>
          <w:rFonts w:eastAsia="仿宋" w:cs="仿宋" w:ascii="仿宋" w:hAnsi="仿宋"/>
          <w:color w:val="000000"/>
          <w:szCs w:val="32"/>
        </w:rPr>
        <w:t>2017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</w:rPr>
        <w:t>88</w:t>
      </w:r>
      <w:r>
        <w:rPr>
          <w:rFonts w:ascii="仿宋" w:hAnsi="仿宋" w:cs="仿宋" w:eastAsia="仿宋"/>
          <w:color w:val="000000"/>
          <w:szCs w:val="32"/>
        </w:rPr>
        <w:t>号文印发的《中国电力规划设计协会团体标准管理办法》（试行）和《中国电力规划设计协会团体标准工作细则》（试行）即行废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</w:t>
      </w: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《中国电力规划设计协会团体标准管理办法》</w:t>
      </w:r>
    </w:p>
    <w:p>
      <w:pPr>
        <w:pStyle w:val="Normal"/>
        <w:spacing w:lineRule="exact" w:line="540"/>
        <w:ind w:firstLine="1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《中国电力规划设计协会团体标准工作细则》</w:t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</w:t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40"/>
        <w:ind w:right="23" w:hanging="0"/>
        <w:jc w:val="center"/>
        <w:rPr/>
      </w:pPr>
      <w:r>
        <w:rPr>
          <w:rFonts w:eastAsia="仿宋" w:cs="仿宋" w:ascii="仿宋" w:hAnsi="仿宋"/>
          <w:color w:val="000000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Cs w:val="32"/>
        </w:rPr>
        <w:t>中国电力规划设计协会</w:t>
      </w:r>
    </w:p>
    <w:p>
      <w:pPr>
        <w:pStyle w:val="Normal"/>
        <w:spacing w:lineRule="exact" w:line="540"/>
        <w:ind w:right="23" w:hanging="0"/>
        <w:jc w:val="center"/>
        <w:rPr/>
      </w:pPr>
      <w:r>
        <w:rPr>
          <w:rFonts w:eastAsia="仿宋" w:cs="仿宋" w:ascii="仿宋" w:hAnsi="仿宋"/>
          <w:color w:val="000000"/>
        </w:rPr>
        <w:t xml:space="preserve">                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40"/>
        <w:ind w:right="23" w:hanging="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中国电力规划设计协会团体标准管理办法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217" w:after="130"/>
        <w:jc w:val="center"/>
        <w:outlineLvl w:val="0"/>
        <w:rPr>
          <w:rFonts w:ascii="方正大标宋简体" w:hAnsi="方正大标宋简体" w:eastAsia="方正大标宋简体" w:cs="宋体;SimSun"/>
          <w:color w:val="00000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一章  总  则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一条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为适应电力行业的发展需求，深化标准化改革，规范开展中国电力规划设计协会团体标准（以下简称“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”）管理，根据《中华人民共和国标准化法》、国务院《深化标准化工作改革方案》和国家标准化管理机构有关规定，制定本办法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二条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本办法所称的团体标准，是由中国电力规划设计协会（以下简称“协会”）根据市场需要组织行业专家、企业和有关机构编制、发布的自愿性标准，是国家和行业标准的有效补充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三条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办法适用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制订、修订、发布、推广、实施和管理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四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分为推荐性团体标准和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fr-FR"/>
        </w:rPr>
        <w:t>指导性团体技术文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五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涵盖与电力工程有关的技术标准、管理标准和工作标准等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一）电力工程设计企业管理的通用原则、要求、方法和技术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二）电力工程勘察、规划、设计、施工（包括安装）及验收等质量要求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三）电力工程有关安全、卫生和环境保护的技术要求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四）电力工程有关术语、符号、代号、量与单位、模数和制图方法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五）电力工程试验、检验和评定等方法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六）电力工程信息技术要求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七）其他电力工程有关的技术要求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六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号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由团体标准代号、协会代号、标准顺序号和发布年号组成。</w:t>
      </w:r>
    </w:p>
    <w:p>
      <w:pPr>
        <w:pStyle w:val="Normal"/>
        <w:snapToGrid w:val="false"/>
        <w:spacing w:lineRule="exact" w:line="520"/>
        <w:ind w:firstLine="1960"/>
        <w:rPr>
          <w:rFonts w:ascii="宋体;SimSun" w:hAnsi="宋体;SimSun" w:eastAsia="宋体;SimSun" w:cs="宋体;SimSun"/>
          <w:color w:val="000000"/>
          <w:sz w:val="28"/>
          <w:szCs w:val="28"/>
          <w:lang w:val="fr-F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fr-FR"/>
        </w:rPr>
        <w:t>T/CEPPEA ××××—××××</w:t>
      </w:r>
    </w:p>
    <w:p>
      <w:pPr>
        <w:pStyle w:val="Normal"/>
        <w:snapToGrid w:val="false"/>
        <w:spacing w:lineRule="exact" w:line="520"/>
        <w:ind w:firstLine="4900"/>
        <w:rPr>
          <w:rFonts w:ascii="宋体;SimSun" w:hAnsi="宋体;SimSun" w:eastAsia="宋体;SimSun" w:cs="宋体;SimSun"/>
          <w:color w:val="000000"/>
          <w:sz w:val="28"/>
          <w:szCs w:val="28"/>
          <w:lang w:val="fr-F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fr-FR"/>
        </w:rPr>
        <w:t>┖─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fr-FR"/>
        </w:rPr>
        <w:t>发布年号</w:t>
      </w:r>
    </w:p>
    <w:p>
      <w:pPr>
        <w:pStyle w:val="Normal"/>
        <w:snapToGrid w:val="false"/>
        <w:spacing w:lineRule="exact" w:line="520"/>
        <w:ind w:firstLine="3780"/>
        <w:rPr>
          <w:rFonts w:ascii="宋体;SimSun" w:hAnsi="宋体;SimSun" w:eastAsia="宋体;SimSun" w:cs="宋体;SimSun"/>
          <w:color w:val="000000"/>
          <w:sz w:val="28"/>
          <w:szCs w:val="28"/>
          <w:lang w:val="fr-F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fr-FR"/>
        </w:rPr>
        <w:t>┖────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fr-FR"/>
        </w:rPr>
        <w:t>标准顺序号</w:t>
      </w:r>
    </w:p>
    <w:p>
      <w:pPr>
        <w:pStyle w:val="Normal"/>
        <w:snapToGrid w:val="false"/>
        <w:spacing w:lineRule="exact" w:line="520"/>
        <w:ind w:firstLine="2940"/>
        <w:rPr>
          <w:rFonts w:ascii="宋体;SimSun" w:hAnsi="宋体;SimSun" w:eastAsia="宋体;SimSun" w:cs="宋体;SimSun"/>
          <w:color w:val="000000"/>
          <w:sz w:val="28"/>
          <w:szCs w:val="28"/>
          <w:lang w:val="fr-F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fr-FR"/>
        </w:rPr>
        <w:t>┖──────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协会英文缩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2100"/>
        <w:outlineLvl w:val="0"/>
        <w:rPr>
          <w:rFonts w:ascii="宋体;SimSun" w:hAnsi="宋体;SimSun" w:eastAsia="宋体;SimSun" w:cs="宋体;SimSun"/>
          <w:color w:val="000000"/>
          <w:sz w:val="28"/>
          <w:szCs w:val="28"/>
          <w:lang w:val="fr-FR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fr-FR"/>
        </w:rPr>
        <w:t>┖─────────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fr-FR"/>
        </w:rPr>
        <w:t>团体标准代号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jc w:val="left"/>
        <w:outlineLvl w:val="0"/>
        <w:rPr>
          <w:rFonts w:ascii="宋体;SimSun" w:hAnsi="宋体;SimSun" w:eastAsia="宋体;SimSun" w:cs="宋体;SimSun"/>
          <w:color w:val="000000"/>
          <w:sz w:val="28"/>
          <w:szCs w:val="28"/>
          <w:lang w:val="fr-FR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  <w:lang w:val="fr-FR"/>
        </w:rPr>
        <w:t>指导性团体技术文件编号为：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fr-FR"/>
        </w:rPr>
        <w:t>T/CEPPEA/Z ××××—××××,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fr-FR"/>
        </w:rPr>
        <w:t>其中</w:t>
      </w:r>
      <w:r>
        <w:rPr>
          <w:rFonts w:eastAsia="宋体;SimSun" w:cs="宋体;SimSun" w:ascii="宋体;SimSun" w:hAnsi="宋体;SimSun"/>
          <w:color w:val="000000"/>
          <w:sz w:val="28"/>
          <w:szCs w:val="28"/>
          <w:lang w:val="fr-FR"/>
        </w:rPr>
        <w:t>Z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val="fr-FR"/>
        </w:rPr>
        <w:t>代表指导性团体技术文件。</w:t>
      </w:r>
    </w:p>
    <w:p>
      <w:pPr>
        <w:pStyle w:val="Normal"/>
        <w:tabs>
          <w:tab w:val="clear" w:pos="420"/>
          <w:tab w:val="left" w:pos="6804" w:leader="none"/>
        </w:tabs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七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涉及专利时应符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GB/T 20003.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《标准制订的特殊程序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部分：涉及专利的标准》的有关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30" w:after="13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二章  组织机构和职责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八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工作组织机构包括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化工作委员会、协会秘书处、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化专业委员会、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制组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九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协会成立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标准化工作委员会：负责标准化工作规划部署，政策、制度审核决策，标准立项审批和标准审定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主要职责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一）制定和修改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评审的有关规定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二）审查、批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立项计划（含补充计划）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三）对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的审定工作，包括审定标准体系、送审稿等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四）对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评审和异议处理工作进行监督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五）为完善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工作提供政策性意见和建议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十条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协会秘书处：负责标准的归口和管理工作。包括标准化工作的业务受理、技术审查、标准审核等相关工作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主要职责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一）研究建立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体系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二）制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管理规章制度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三）征集、发布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制修订计划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四）组织征求意见和审查等工作，批准、发布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五）建立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档案，并按年度在协会办公室备案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六）协调异议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十一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化专业委员会：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化工作委员会下设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化专业委员会，主要职责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一）制定本专业的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体系表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二）对本专业的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进行技术审查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三）对本专业的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进行复审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十二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制组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每项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的制（修）订工作均由标准发起单位（或个人）单独组建标准编制组，落实具体文本的起草工作。标准编制组成员应当在本专业具有较高理论水平和丰富实践经验，主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职责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申请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二）落实具体文本的起草等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30" w:after="13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三章  标准制订（修订）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十三条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电力工程领域需要协调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统一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技术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事项、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管理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事项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和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工作事项可以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制定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标准。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标准以满足市场和创新需要为目标，聚焦新技术、新产业、新业态和新模式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十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四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标准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的制定应当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符合《中华人民共和国标准化法》和《团体标准管理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规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》等有关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规定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十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五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条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的立项、起草、征求意见、审查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批准、发布、实施、宣贯和复审由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协会统一管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标准制订流程见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-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30" w:after="13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四章  标准实施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十六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自愿性标准。会员单位及其他有关单位可自愿采用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十七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协会根据实际需求，统一组织对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标准的解读、培训、宣贯和推广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 w:before="130" w:after="13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五章  附  则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十八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制经费来源：协会拨款、编制单位（或个人）自筹及有关企事业单位赞助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十九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版权归中国电力规划设计协会所有。标准中涉及专有技术和专利的，依照《国家标准设计专利的管理规定（暂行）》有关规定执行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二十条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协会建立、实施激励机制，表彰和奖励在标准工作中做出突出贡献的单位和个人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二十一条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协会秘书处标准制订管理工作按照《中国电力规划设计协会团体标准工作细则》执行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 xml:space="preserve">第二十二条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本办法由中国电力规划设计协会负责解释。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第二十三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本办法自发布之日起施行。</w:t>
      </w:r>
      <w:r>
        <w:br w:type="page"/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0"/>
        </w:rPr>
        <w:t>1-1:</w:t>
      </w:r>
      <w:r>
        <w:rPr>
          <w:rFonts w:eastAsia="宋体;SimSun" w:cs="宋体;SimSun" w:ascii="宋体;SimSun" w:hAnsi="宋体;SimSun"/>
          <w:color w:val="000000"/>
          <w:kern w:val="0"/>
          <w:szCs w:val="30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30"/>
        </w:rPr>
      </w:pPr>
      <w:r>
        <w:rPr>
          <w:rFonts w:eastAsia="宋体;SimSun" w:cs="宋体;SimSun" w:ascii="宋体;SimSun" w:hAnsi="宋体;SimSun"/>
          <w:color w:val="000000"/>
          <w:kern w:val="0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95885</wp:posOffset>
                </wp:positionV>
                <wp:extent cx="3202305" cy="6881495"/>
                <wp:effectExtent l="11430" t="5080" r="5080" b="5080"/>
                <wp:wrapNone/>
                <wp:docPr id="2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6881400"/>
                          <a:chOff x="0" y="0"/>
                          <a:chExt cx="3202200" cy="6881400"/>
                        </a:xfrm>
                      </wpg:grpSpPr>
                      <wps:wsp>
                        <wps:cNvSpPr txBox="1"/>
                        <wps:spPr>
                          <a:xfrm>
                            <a:off x="2117880" y="5174640"/>
                            <a:ext cx="2667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1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2200" cy="688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080" y="6094080"/>
                              <a:ext cx="12952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形成报批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81640" y="659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6595920"/>
                              <a:ext cx="12952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报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2200" cy="616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5056560"/>
                                <a:ext cx="1720800" cy="8262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;仿宋" w:cs="Times New Roman"/>
                                      <w:color w:val="000000"/>
                                      <w:lang w:val="en-US" w:eastAsia="zh-CN" w:bidi="ar-SA"/>
                                    </w:rPr>
                                    <w:t>送审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;仿宋" w:cs="Times New Roman"/>
                                      <w:color w:val="000000"/>
                                      <w:lang w:val="en-US" w:eastAsia="zh-CN" w:bidi="ar-SA"/>
                                    </w:rPr>
                                    <w:t>审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84160" y="609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2840" y="5786280"/>
                                <a:ext cx="38916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Times New Roman" w:hAnsi="Times New Roman" w:eastAsia="仿宋_GB2312;仿宋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2200" cy="547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36640" y="5466600"/>
                                  <a:ext cx="10198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3280" y="4680000"/>
                                  <a:ext cx="0" cy="78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1800" y="468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02200" cy="48373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875160" y="4055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400" y="4054320"/>
                                    <a:ext cx="129528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征求相关方意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881640" y="455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080" y="4551840"/>
                                    <a:ext cx="1295280" cy="28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仿宋_GB2312;仿宋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形成送审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02200" cy="3844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866160" y="3053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1040" y="3051720"/>
                                      <a:ext cx="129528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仿宋_GB2312;仿宋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大纲审查、完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871920" y="3547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3560" y="3559320"/>
                                      <a:ext cx="1295280" cy="28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仿宋_GB2312;仿宋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起草征求意见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2200" cy="2838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9240" y="2053080"/>
                                        <a:ext cx="1290240" cy="28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签订合同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66160" y="2552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6080" y="2552760"/>
                                        <a:ext cx="1290240" cy="285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编制大纲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02200" cy="2045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863640" y="20455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02200" cy="182880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861120" y="15386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16000" y="1542960"/>
                                            <a:ext cx="1285920" cy="285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仿宋_GB2312;仿宋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下达立项计划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02200" cy="1320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710000" y="652320"/>
                                              <a:ext cx="266760" cy="367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32"/>
                                                    <w:kern w:val="2"/>
                                                    <w:szCs w:val="21"/>
                                                    <w:rFonts w:ascii="Times New Roman" w:hAnsi="Times New Roman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202200" cy="1320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20800" cy="1320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494640"/>
                                                  <a:ext cx="1720800" cy="826200"/>
                                                </a:xfrm>
                                                <a:prstGeom prst="diamond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仿宋_GB2312;仿宋" w:cs="Times New Roman"/>
                                                        <w:color w:val="000000"/>
                                                        <w:lang w:val="en-US" w:eastAsia="zh-CN" w:bidi="ar-SA"/>
                                                      </w:rPr>
                                                      <w:t>立项论证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4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仿宋_GB2312;仿宋" w:cs="Times New Roman"/>
                                                        <w:color w:val="000000"/>
                                                        <w:lang w:val="en-US" w:eastAsia="zh-CN" w:bidi="ar-SA"/>
                                                      </w:rPr>
                                                      <w:t>审批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83320" y="0"/>
                                                  <a:ext cx="1150560" cy="50472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1150560" cy="285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仿宋_GB2312;仿宋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立项申请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577800" y="50508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2055600" y="9082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51640" y="761400"/>
                                                <a:ext cx="1150560" cy="285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仿宋_GB2312;仿宋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不予立项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67.5pt;margin-top:7.55pt;width:252.15pt;height:541.85pt" coordorigin="1350,151" coordsize="5043,10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5;top:8300;width:419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1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9" style="position:absolute;left:1350;top:151;width:5043;height:10837">
                  <v:shape id="shape_0" fillcolor="white" stroked="t" o:allowincell="f" style="position:absolute;left:1720;top:9748;width:20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形成报批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30" stroked="t" o:allowincell="f" style="position:absolute;left:2738;top:105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18;top:10538;width:203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仿宋_GB2312;仿宋" w:cs="Times New Roman"/>
                              <w:color w:val="auto"/>
                              <w:lang w:val="en-US" w:eastAsia="zh-CN" w:bidi="ar-SA"/>
                            </w:rPr>
                            <w:t>报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38" style="position:absolute;left:1350;top:151;width:5043;height:9706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23" fillcolor="white" stroked="t" o:allowincell="f" style="position:absolute;left:1382;top:8114;width:2709;height:1300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送审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28" stroked="t" o:allowincell="f" style="position:absolute;left:2742;top:974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835;top:9263;width:612;height: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仿宋_GB2312;仿宋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37" style="position:absolute;left:1350;top:151;width:5043;height:8613">
                      <v:line id="shape_0" from="4085,8760" to="5690,8765" ID="直接连接符 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6,7521" to="5686,8761" ID="直接连接符 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38" stroked="t" o:allowincell="f" style="position:absolute;left:3762;top:752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alt="Group 136" style="position:absolute;left:1350;top:151;width:5043;height:7618">
                        <v:shape id="shape_0" ID="直接箭头连接符 13" stroked="t" o:allowincell="f" style="position:absolute;left:2728;top:653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713;top:6536;width:203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征求相关方意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直接箭头连接符 17" stroked="t" o:allowincell="f" style="position:absolute;left:2738;top:731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1720;top:7319;width:2039;height:4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仿宋_GB2312;仿宋" w:cs="Times New Roman"/>
                                    <w:color w:val="auto"/>
                                    <w:lang w:val="en-US" w:eastAsia="zh-CN" w:bidi="ar-SA"/>
                                  </w:rPr>
                                  <w:t>形成送审稿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5" style="position:absolute;left:1350;top:151;width:5043;height:6055">
                          <v:shape id="shape_0" ID="直接箭头连接符 9" stroked="t" o:allowincell="f" style="position:absolute;left:2714;top:496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1698;top:4957;width:203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大纲审查、完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直接箭头连接符 11" stroked="t" o:allowincell="f" style="position:absolute;left:2723;top:5738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fillcolor="white" stroked="t" o:allowincell="f" style="position:absolute;left:1702;top:5756;width:2039;height:4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起草征求意见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134" style="position:absolute;left:1350;top:151;width:5043;height:4470">
                            <v:shape id="shape_0" fillcolor="white" stroked="t" o:allowincell="f" style="position:absolute;left:1695;top:3384;width:2031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签订合同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直接箭头连接符 7" stroked="t" o:allowincell="f" style="position:absolute;left:2714;top:4170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f" style="position:absolute;left:1706;top:4171;width:2031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编制大纲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Group 133" style="position:absolute;left:1350;top:151;width:5043;height:3220">
                              <v:shape id="shape_0" ID="直接箭头连接符 5" stroked="t" o:allowincell="f" style="position:absolute;left:2710;top:3372;width:0;height:0" type="_x0000_t32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group id="shape_0" alt="Group 132" style="position:absolute;left:1350;top:151;width:5043;height:2880">
                                <v:shape id="shape_0" ID="直接箭头连接符 2" stroked="t" o:allowincell="f" style="position:absolute;left:2706;top:2574;width:0;height:0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fillcolor="white" stroked="t" o:allowincell="f" style="position:absolute;left:1690;top:2581;width:2024;height:44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仿宋_GB2312;仿宋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下达立项计划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alt="Group 131" style="position:absolute;left:1350;top:151;width:5043;height:2080">
                                  <v:shape id="shape_0" stroked="f" o:allowincell="f" style="position:absolute;left:4043;top:1178;width:419;height:57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21"/>
                                              <w:rFonts w:ascii="Times New Roman" w:hAnsi="Times New Roman" w:eastAsia="仿宋_GB2312;仿宋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Group 130" style="position:absolute;left:1350;top:151;width:5043;height:2080">
                                    <v:group id="shape_0" alt="Group 129" style="position:absolute;left:1350;top:151;width:2710;height:2080">
                                      <v:shape id="shape_0" ID="菱形 23" fillcolor="white" stroked="t" o:allowincell="f" style="position:absolute;left:1350;top:930;width:2709;height:1300;mso-wrap-style:square;v-text-anchor:top" type="_x0000_t4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仿宋_GB2312;仿宋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立项论证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仿宋_GB2312;仿宋" w:cs="Times New Roman"/>
                                                  <w:color w:val="000000"/>
                                                  <w:lang w:val="en-US" w:eastAsia="zh-CN" w:bidi="ar-SA"/>
                                                </w:rPr>
                                                <w:t>审批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alt="Group 128" style="position:absolute;left:1796;top:151;width:1812;height:794">
                                        <v:shape id="shape_0" fillcolor="white" stroked="t" o:allowincell="f" style="position:absolute;left:1796;top:151;width:1811;height:449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仿宋_GB2312;仿宋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立项申请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ID="直接箭头连接符 1" stroked="t" o:allowincell="f" style="position:absolute;left:2706;top:946;width:0;height:0" type="_x0000_t32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</v:group>
                                    <v:shape id="shape_0" ID="直接箭头连接符 40" stroked="t" o:allowincell="f" style="position:absolute;left:4587;top:1581;width:0;height:0" type="_x0000_t32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fillcolor="white" stroked="t" o:allowincell="f" style="position:absolute;left:4581;top:1350;width:1811;height:44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仿宋_GB2312;仿宋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予立项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720" w:leader="none"/>
        </w:tabs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6491605</wp:posOffset>
                </wp:positionV>
                <wp:extent cx="13144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pt;mso-wrap-distance-left:9.05pt;mso-wrap-distance-right:9.05pt;mso-wrap-distance-top:0pt;mso-wrap-distance-bottom:0pt;margin-top:511.1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eastAsia="宋体;SimSun" w:cs="宋体;SimSun"/>
          <w:color w:val="000000"/>
          <w:kern w:val="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3828415</wp:posOffset>
                </wp:positionV>
                <wp:extent cx="3175" cy="219710"/>
                <wp:effectExtent l="37465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301.45pt;width:0.15pt;height:1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8630</wp:posOffset>
                </wp:positionH>
                <wp:positionV relativeFrom="paragraph">
                  <wp:posOffset>5872480</wp:posOffset>
                </wp:positionV>
                <wp:extent cx="1270" cy="3530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462.1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99390</wp:posOffset>
                </wp:positionV>
                <wp:extent cx="35623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40.5pt;mso-wrap-distance-left:9.05pt;mso-wrap-distance-right:9.05pt;mso-wrap-distance-top:0pt;mso-wrap-distance-bottom:0pt;margin-top:15.7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424180</wp:posOffset>
                </wp:positionV>
                <wp:extent cx="25654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34.5pt;mso-wrap-distance-left:9.05pt;mso-wrap-distance-right:9.05pt;mso-wrap-distance-top:0pt;mso-wrap-distance-bottom:0pt;margin-top:33.4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kern w:val="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Cs w:val="28"/>
        </w:rPr>
        <w:t>中国电力规划设计协会团体标准工作细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一章  总  则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一条  根据《中国电力规划设计协会团体标准管理办法》等要求特制定本细则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二条  本细则适用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的立项、起草、征求意见、审查、批准、发布、实施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复审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宣贯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等工作。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的制定工作由中国电力规划设计协会统一管理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三条  协会秘书处是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管理的常设办事机构，负责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的日常管理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二章  立  项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四条  中国电力规划设计协会（以下简称“协会”）定期征集年度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立项项目，同时也接收会员单位和社会相关企业（个人）根据实际需要即时提出的申请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五条  申请材料（附电子文件）包括：《中国电力规划设计协会团体标准项目申请书》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-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六条  协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会秘书处每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底前依据立项申请，结合协会团体标准体系的规划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完成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下年度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拟立项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标准清单汇总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标准化工作委员会每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底前在年底年度工作会议中完成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标准的立项论证、审批。协会对通过审批的项目发文下达立项计划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七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收到协会立项文件后，主要编制单位填报《中国电力规划设计协会团体标准项目合同》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-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一式六份，合同应与批准的任务书相一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三章  起  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八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一经立项，由申请单位确定主要起草单位、起草人员，组织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制组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进行起草准备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九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制组应按照计划下达的任务要求确定标准编写大纲，起草征求意见稿、送审稿和报批稿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十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的编制应执行《标准化工作导则 第一部分：标准的结构和编写规则》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GB/T1.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、《标准化工作指南 第二部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采用国际标准的规则》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GB/T20000.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十一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制组根据合同的要求编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修订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大纲，并报送协会秘书处组织审查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主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一般包括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任务来源、主要参加单位和工作组成员等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标准编写原则和主要内容，修订标准时应列出与原标准的主要差异和理由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标准的主要章节及简要内容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标准编制的进度计划及分工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拟采用国际标准和国外先进标准情况，与国际、国外同类标准水平的对比情况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主要科研情况和预期将达到的效果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与现行法律、法规、政策及相关标准的协调性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重要内容的解释和其他应予以说明的事项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十二条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起草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征求意见稿时，应编写标准编制说明，其内容一般包括（不限于）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工作简要过程，包括任务来源、主要参加单位、主要工作过程和工作组成员等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写原则和主要内容，修订标准时应列出与原标准的主要差异和理由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主要试验验证情况和预期达到的效果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采用国际标准和国外先进标准情况，与国际、国外同类标准水平的对比情况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与现行法律、法规、政策及相关标准的协调性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重大分歧意见的处理经过和依据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贯彻标准的要求和措施建议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．废止现行有关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的建议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重要内容的解释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其它应予说明的事项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十三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征求意见稿起草完成后，协会组织向涉及本标准内容的利益相关方以信函方式征求意见。征求意见一般不少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日。被征求意见的单位或个人应当在规定日期前回复意见，对所有意见，应当说明依据或理由；逾期不回复的，视为无异议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十四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制组应对反馈意见认真分析研究，填写《中国电力规划设计协会团体标准征求意见汇总处理表》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-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。若反馈的意见分歧较大，必要时可进行调查研究或补充验证工作，对标准征求意见稿有重大改动的，应再次提出标准征求意见稿，重新征求意见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十五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制组根据反馈意见对征求意见稿修改后，形成标准送审稿，由主编单位报送协会组织审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四章  审  查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十六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的审查由协会秘书处组织。编制（修订）大纲和送审稿的审查可采用会审或函审方式。由协会组织（或协会授权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专业委员会组织）行业专家成立标准审查组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十七条  标准审查主要内容包括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pacing w:val="4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8"/>
          <w:szCs w:val="28"/>
        </w:rPr>
        <w:t>编制（修订）大纲的审查主要为标准编制计划是否满足编制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8"/>
          <w:szCs w:val="28"/>
        </w:rPr>
        <w:t>修订</w:t>
      </w:r>
      <w:r>
        <w:rPr>
          <w:rFonts w:eastAsia="宋体;SimSun" w:cs="宋体;SimSun" w:ascii="宋体;SimSun" w:hAnsi="宋体;SimSun"/>
          <w:color w:val="000000"/>
          <w:spacing w:val="4"/>
          <w:kern w:val="0"/>
          <w:sz w:val="28"/>
          <w:szCs w:val="28"/>
        </w:rPr>
        <w:t>)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8"/>
          <w:szCs w:val="28"/>
        </w:rPr>
        <w:t>大纲内容深度要求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二）送审稿的审查主要为是否达到批准计划项目的预定目标和要求；能够指导电力生产实际工作，促进电力技术进步与发展；是否与相关标准协调一致；符合技术先进、经济合理、安全可靠的原则，技术内容正确无误；编写格式符合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GB/T 1.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《标准化工作导则第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部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的结构和编写》的有关规定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十八条  会议审查的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一）编制组应提前将编制（修订）大纲或标准送审稿、编制说明、征求意见汇总处理表及标准相关附件报送协会秘书处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二）标准审查组的组成应具有广泛代表性，编制（修订）大纲审查不少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人、送审稿审查不少于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人。审查时，原则上应协商一致，如需表决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获得评审会议三分之二以上赞成票，方可通过审查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三）会议审查应形成会议纪要，会议纪要应如实反映审查会议的实际情况，包括对审查组成员提出意见的处理情况，以及对标准的审查结论。完成后协会正式行文分发审查会会议纪要（附参加审查组签字名单）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十九条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函审的要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送审稿可采用函审方式。函审时，应当在函审表决截止日期前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天将函审通知和送审稿、编制说明、征求意见汇总处理表等提交给相关单位和人员。有效回函中有三分之二赞成，方可通过审查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协会根据《中国电力规划设计协会团体标准送审稿函审单》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-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，填写《中国电力规划设计协会团体标准送审稿函审结论表》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-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，行文分发标准主要编制单位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二十条  综合性标准的编制（修订）大纲和送审稿，由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化工作委员会进行审查；某一专业标准的编制（修订）大纲和送审稿，由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化专业委员会相关专业委员，并邀请有关专家参加专业标准审查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二十一条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会议审查通过的标准，还应根据标准的技术成熟度要求，提出以技术标准或以指导性团体技术文件发布的建议。制定指导性团体技术文件适用于以下情况：技术尚在发展中，需要有相应的标准文件引导其发展；采用国际标准化组织、国际电工委员会及其他国际组织的技术报告的项目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二十二条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会议审查或者函审未通过的，标准编制组应当对送审稿进行相应的修改后，重新审查。一年之内重新审查未通过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的项目将被撤销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二十三条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对于符合立项条件，等同转化国际标准或已形成规范性文件并经实践验证的标准项目，可省略起草和征求意见阶段，直接向协会秘书处申请审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五章  报批及发布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二十四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编制组根据审查意见对送审稿修改完善后，形成报批稿，同时还应按以下要求整理出报批材料报送协会。报批材料包括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一）由申报单位出具的报批公文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二）中国电力规划设计协会团体标准申报单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-6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三）报批稿（含电子版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四）标准编制说明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五）征求意见汇总处理表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六）重大问题的专题报告（如需要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七）标准送审稿审查会议纪要及审查委员名单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八）名称变更报告（如需要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spacing w:val="4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二十五条  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8"/>
          <w:szCs w:val="28"/>
        </w:rPr>
        <w:t>协会对标准报批材料进行审核，对不符合要求的，退回标准编制组</w:t>
      </w:r>
      <w:r>
        <w:rPr>
          <w:rFonts w:ascii="宋体;SimSun" w:hAnsi="宋体;SimSun" w:cs="宋体;SimSun" w:eastAsia="宋体;SimSun"/>
          <w:color w:val="000000"/>
          <w:spacing w:val="4"/>
          <w:sz w:val="28"/>
          <w:szCs w:val="28"/>
        </w:rPr>
        <w:t>修改</w:t>
      </w:r>
      <w:r>
        <w:rPr>
          <w:rFonts w:ascii="宋体;SimSun" w:hAnsi="宋体;SimSun" w:cs="宋体;SimSun" w:eastAsia="宋体;SimSun"/>
          <w:color w:val="000000"/>
          <w:spacing w:val="4"/>
          <w:kern w:val="0"/>
          <w:sz w:val="28"/>
          <w:szCs w:val="28"/>
        </w:rPr>
        <w:t>。协会审核合格的标准材料，进入审批流程，发放标准编号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二十六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按照《中国电力规划设计协会团体标准管理办法》由协会批准发布并在其网站发布公告，公告内容包括：标准名称、编号、范围、主要技术内容、专利信息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六章  标准维护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二十七条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协会根据实际需求，统一组织对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标准的解读、培训、宣贯和推广工作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二十八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实施后，应根据相关领域的发展需要，由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专业委员会组织复审，填写《中国电力规划设计协会团体标准复审意见表》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-7)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复审周期一般不超过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（指导性团体技术文件的复审周期为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）。复审可采用函审方式或会议方式，一般由参加过该标准编制或审查的单位或个人参加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二十九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复审结论分为：确认、修订、废止。标准复审结论报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工作委员会并在协会网站上公布。标准复审结论按下列情况分别处理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仍满足生产建设需要的标准认定为确认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需要修订的标准修订后重新报批发布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己无存在必要的标准，予以废止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三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复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报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文件包括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中国电力规划设计协会团体标准复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工作总结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中国电力规划设计协会团体标准复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结论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汇总表；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8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中国电力规划设计协会团体标准复审意见表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三十一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执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过程中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需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修订的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按照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制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程序列入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年度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计划或补充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计划。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当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的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技术内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只做少量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修改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以《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电力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规划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设计协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团体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修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通知单》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-9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的形式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进行修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按照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细则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四章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五章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规定的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审查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报批、发布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程序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办理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三十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修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报批文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由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化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专业委员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报送协会秘书处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审核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报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文件包括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审查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纪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中国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电力规划设计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团体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修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通知单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 xml:space="preserve">第三十三条  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修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通知单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中国电力规划设计协会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批准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发布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三十四条  信息反馈的收集及处理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协会秘书处统一受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实施过程的信息反馈。由标准联系人组织标准主要编制单位提出解释说明，并经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化专业委员会传阅、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CEPPEA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标准工作委员会审批后，秘书处填写《中国电力规划设计协会团体标准信息反馈意见处理单》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-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，并正式答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大标宋简体" w:hAnsi="方正大标宋简体" w:eastAsia="方正大标宋简体" w:cs="宋体;SimSun"/>
          <w:color w:val="000000"/>
          <w:kern w:val="0"/>
          <w:sz w:val="28"/>
          <w:szCs w:val="28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28"/>
          <w:szCs w:val="28"/>
        </w:rPr>
        <w:t>第七章  附  则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三十五条  本细则自发布之日起施行。</w:t>
      </w:r>
    </w:p>
    <w:p>
      <w:pPr>
        <w:pStyle w:val="Normal"/>
        <w:snapToGrid w:val="false"/>
        <w:spacing w:lineRule="exact" w:line="52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第三十六条  本细则由协会负责解释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1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中国电力规划设计协会团体标准项目申请书</w:t>
      </w:r>
    </w:p>
    <w:p>
      <w:pPr>
        <w:pStyle w:val="Normal"/>
        <w:spacing w:lineRule="auto" w:line="360"/>
        <w:ind w:left="-48" w:firstLine="24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标准类别：（从注</w:t>
      </w:r>
      <w:r>
        <w:rPr>
          <w:rFonts w:ascii="宋体;SimSun" w:hAnsi="宋体;SimSun" w:cs="宋体;SimSun" w:eastAsia="宋体;SimSun"/>
          <w:color w:val="000000"/>
          <w:sz w:val="24"/>
        </w:rPr>
        <w:t>中的</w:t>
      </w:r>
      <w:r>
        <w:rPr>
          <w:rFonts w:ascii="宋体;SimSun" w:hAnsi="宋体;SimSun" w:cs="宋体;SimSun" w:eastAsia="宋体;SimSun"/>
          <w:color w:val="000000"/>
          <w:sz w:val="24"/>
        </w:rPr>
        <w:t>分类</w:t>
      </w:r>
      <w:r>
        <w:rPr>
          <w:rFonts w:ascii="宋体;SimSun" w:hAnsi="宋体;SimSun" w:cs="宋体;SimSun" w:eastAsia="宋体;SimSun"/>
          <w:color w:val="000000"/>
          <w:sz w:val="24"/>
        </w:rPr>
        <w:t>选填</w:t>
      </w:r>
      <w:r>
        <w:rPr>
          <w:rFonts w:ascii="宋体;SimSun" w:hAnsi="宋体;SimSun" w:cs="宋体;SimSun" w:eastAsia="宋体;SimSun"/>
          <w:color w:val="000000"/>
          <w:sz w:val="24"/>
        </w:rPr>
        <w:t>）                 编号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71"/>
        <w:gridCol w:w="851"/>
        <w:gridCol w:w="992"/>
        <w:gridCol w:w="850"/>
        <w:gridCol w:w="675"/>
        <w:gridCol w:w="743"/>
        <w:gridCol w:w="850"/>
        <w:gridCol w:w="930"/>
      </w:tblGrid>
      <w:tr>
        <w:trPr>
          <w:trHeight w:val="14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中文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英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起草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制定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修订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被修订标准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技术标准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指导性团体技术文件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勾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</w:t>
            </w:r>
          </w:p>
        </w:tc>
      </w:tr>
      <w:tr>
        <w:trPr>
          <w:trHeight w:val="1292" w:hRule="atLeast"/>
          <w:cantSplit w:val="true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任务的目的、意义：</w:t>
            </w:r>
          </w:p>
        </w:tc>
      </w:tr>
      <w:tr>
        <w:trPr>
          <w:trHeight w:val="1282" w:hRule="atLeast"/>
          <w:cantSplit w:val="true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适用范围和主要技术内容：</w:t>
            </w:r>
          </w:p>
        </w:tc>
      </w:tr>
      <w:tr>
        <w:trPr>
          <w:trHeight w:val="1282" w:hRule="atLeast"/>
          <w:cantSplit w:val="true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涉及的主要专业：</w:t>
            </w:r>
          </w:p>
        </w:tc>
      </w:tr>
      <w:tr>
        <w:trPr>
          <w:trHeight w:val="1344" w:hRule="atLeast"/>
          <w:cantSplit w:val="true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sz w:val="24"/>
              </w:rPr>
              <w:t>国内外情况及现有标准简要说明，及该项目与相关标准协调配套情况</w:t>
            </w:r>
            <w:r>
              <w:rPr>
                <w:rFonts w:ascii="宋体;SimSun" w:hAnsi="宋体;SimSun" w:cs="宋体;SimSun" w:eastAsia="宋体;SimSun"/>
                <w:color w:val="000000"/>
                <w:spacing w:val="-20"/>
                <w:sz w:val="24"/>
              </w:rPr>
              <w:t>：</w:t>
            </w:r>
          </w:p>
        </w:tc>
      </w:tr>
      <w:tr>
        <w:trPr>
          <w:trHeight w:val="1273" w:hRule="atLeast"/>
          <w:cantSplit w:val="true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有工作基础和需解决的重点问题：</w:t>
            </w:r>
          </w:p>
        </w:tc>
      </w:tr>
      <w:tr>
        <w:trPr>
          <w:trHeight w:val="1302" w:hRule="atLeast"/>
          <w:cantSplit w:val="true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编人姓名：           年 龄：          学    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      称：           职 务：          外语水平：</w:t>
            </w:r>
          </w:p>
        </w:tc>
      </w:tr>
      <w:tr>
        <w:trPr>
          <w:trHeight w:val="1192" w:hRule="atLeast"/>
          <w:cantSplit w:val="true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编制工程进度、计划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</w:t>
            </w:r>
            <w:r>
              <w:rPr>
                <w:rFonts w:ascii="宋体;SimSun" w:hAnsi="宋体;SimSun" w:cs="宋体;SimSun" w:eastAsia="宋体;SimSun"/>
                <w:color w:val="000000"/>
                <w:spacing w:val="6"/>
                <w:sz w:val="24"/>
              </w:rPr>
              <w:t xml:space="preserve"> 编 单 位 名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称：</w:t>
            </w:r>
          </w:p>
        </w:tc>
      </w:tr>
      <w:tr>
        <w:trPr>
          <w:trHeight w:val="2645" w:hRule="atLeast"/>
          <w:cantSplit w:val="true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编制经费预算总计：                  万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：编制单位自筹：                万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 请 补 助：                 万元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：                              万元</w:t>
            </w:r>
          </w:p>
        </w:tc>
      </w:tr>
      <w:tr>
        <w:trPr>
          <w:trHeight w:val="276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EPPE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委员会意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起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意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字（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58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计划申报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color w:val="000000"/>
          <w:sz w:val="24"/>
        </w:rPr>
        <w:t>注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标准类别为：（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）基础（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）安全卫生（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）环境保护（</w:t>
      </w: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）工程建设（</w:t>
      </w: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）产品（</w:t>
      </w: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）方法（</w:t>
      </w: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）管理技术（</w:t>
      </w: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）其他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编号为方便</w:t>
      </w:r>
      <w:r>
        <w:rPr>
          <w:rFonts w:ascii="宋体;SimSun" w:hAnsi="宋体;SimSun" w:cs="宋体;SimSun" w:eastAsia="宋体;SimSun"/>
          <w:color w:val="000000"/>
          <w:sz w:val="24"/>
        </w:rPr>
        <w:t>协会管理文件设置，申报单位不需填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 w:eastAsia="宋体;SimSun"/>
          <w:color w:val="000000"/>
          <w:sz w:val="24"/>
        </w:rPr>
        <w:t>如本表空间不够，可另附页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2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合同编号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CEPPEA-BZ-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编号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eastAsia="方正大标宋简体" w:cs="宋体;SimSun" w:ascii="方正大标宋简体" w:hAnsi="方正大标宋简体"/>
          <w:bCs/>
          <w:color w:val="00000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中国电力规划设计协会团体标准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bCs/>
          <w:color w:val="000000"/>
          <w:szCs w:val="36"/>
        </w:rPr>
      </w:pPr>
      <w:r>
        <w:rPr>
          <w:rFonts w:ascii="方正大标宋简体" w:hAnsi="方正大标宋简体" w:cs="宋体;SimSun" w:eastAsia="方正大标宋简体"/>
          <w:bCs/>
          <w:color w:val="000000"/>
          <w:szCs w:val="36"/>
        </w:rPr>
        <w:t>项目合同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Cs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960"/>
        <w:rPr>
          <w:rFonts w:ascii="宋体;SimSun" w:hAnsi="宋体;SimSun" w:eastAsia="宋体;SimSun" w:cs="宋体;SimSun"/>
          <w:bCs/>
          <w:color w:val="000000"/>
          <w:sz w:val="24"/>
          <w:u w:val="single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项目名称：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bCs/>
          <w:color w:val="000000"/>
          <w:sz w:val="24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ind w:left="1261" w:hanging="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甲方（主管单位）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>中国电力规划设计协会</w:t>
      </w:r>
    </w:p>
    <w:p>
      <w:pPr>
        <w:pStyle w:val="Normal"/>
        <w:spacing w:lineRule="auto" w:line="480"/>
        <w:ind w:left="1261" w:hanging="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    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乙方（主编单位）：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____________________</w:t>
      </w:r>
    </w:p>
    <w:p>
      <w:pPr>
        <w:pStyle w:val="Normal"/>
        <w:spacing w:lineRule="auto" w:line="480" w:before="435" w:after="0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中国电力规划设计协会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uto" w:line="480"/>
        <w:jc w:val="center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年  月  日</w:t>
      </w:r>
    </w:p>
    <w:tbl>
      <w:tblPr>
        <w:tblW w:w="903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0"/>
        <w:gridCol w:w="1171"/>
        <w:gridCol w:w="2556"/>
        <w:gridCol w:w="1265"/>
        <w:gridCol w:w="2532"/>
        <w:gridCol w:w="153"/>
      </w:tblGrid>
      <w:tr>
        <w:trPr>
          <w:trHeight w:val="435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容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适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范围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决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问题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补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究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内容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编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进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要求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征求意见稿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送审稿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完成报批稿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补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采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次性支付方式，共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万元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受款单位名称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户银行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帐    号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    址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    编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财务负责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 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编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 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  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44" w:hRule="atLeast"/>
        </w:trPr>
        <w:tc>
          <w:tcPr>
            <w:tcW w:w="9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条  甲方（中国电力规划设计协会）义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按合同规定提供编制工作补助经费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按有关部门规定指导、监督编制工作的开展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二条  乙方（项目的主编单位）义务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除不可抗力外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乙方应按合同中规定的任务和进度完成编制工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向甲方提供有关成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的质量应达到规定的要求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对甲方拨付的编制工作补助经费，乙方必须严格按照国家财务制度开支，专款专用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对秘密材料负保密责任，不得擅自将项目的基础材料、成果对外公布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三条  因甲方原因导致合同不能履行时，已拨给乙方的经费不得追回。因乙方原因导致合同不能履行时，乙方应退回甲方以拨付的全部经费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四条  在合同执行过程中，如需修改某项条款，须由甲、乙双方共同商定，任何一方不得自行修改合同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五条  本合同一经签订，立即生效，签约各方均负合同的法律责任。在执行过程中如有争议，由签约各方的上级机关调解解决。调解不成时，提请有关仲裁机构仲裁或者向人民法院起诉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六条  合同文本一式四份，甲方、乙方各二份。</w:t>
            </w:r>
          </w:p>
          <w:p>
            <w:pPr>
              <w:pStyle w:val="Normal"/>
              <w:spacing w:lineRule="atLeast" w:line="500"/>
              <w:ind w:right="92" w:hanging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ind w:right="92" w:firstLine="1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甲方</w:t>
            </w:r>
          </w:p>
          <w:p>
            <w:pPr>
              <w:pStyle w:val="Normal"/>
              <w:spacing w:lineRule="atLeast" w:line="500"/>
              <w:ind w:right="92" w:firstLine="1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负责人（签字）：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500"/>
              <w:ind w:firstLine="60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atLeast" w:line="5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ind w:firstLine="1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乙方</w:t>
            </w:r>
          </w:p>
          <w:p>
            <w:pPr>
              <w:pStyle w:val="Normal"/>
              <w:spacing w:lineRule="atLeast" w:line="500"/>
              <w:ind w:firstLine="12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负责人（签字）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500"/>
              <w:ind w:firstLine="60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公章）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before="0" w:after="288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3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征求意见汇总处理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标准项目名称：           承办人：           共   页    第   页</w:t>
      </w:r>
    </w:p>
    <w:p>
      <w:pPr>
        <w:pStyle w:val="Normal"/>
        <w:spacing w:lineRule="exact" w:line="400" w:before="0" w:after="288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标准项目起草单位：       电  话：           年   月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日 填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26"/>
        <w:gridCol w:w="2113"/>
        <w:gridCol w:w="1662"/>
        <w:gridCol w:w="2470"/>
      </w:tblGrid>
      <w:tr>
        <w:trPr>
          <w:trHeight w:val="6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章条编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提出单（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处理意见及理由</w:t>
            </w:r>
          </w:p>
        </w:tc>
      </w:tr>
      <w:tr>
        <w:trPr>
          <w:trHeight w:val="62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 w:before="577" w:after="0"/>
        <w:jc w:val="lef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pacing w:val="-20"/>
          <w:sz w:val="24"/>
        </w:rPr>
        <w:t>说明：</w:t>
      </w:r>
      <w:r>
        <w:rPr>
          <w:rFonts w:ascii="宋体;SimSun" w:hAnsi="宋体;SimSun" w:cs="宋体;SimSun" w:eastAsia="宋体;SimSun"/>
          <w:color w:val="000000"/>
          <w:sz w:val="24"/>
        </w:rPr>
        <w:t>① 提出意见数量：      个；</w:t>
      </w:r>
    </w:p>
    <w:p>
      <w:pPr>
        <w:pStyle w:val="Normal"/>
        <w:spacing w:before="0" w:after="288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②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标准起草单位或编制组对意见处理结果：采纳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个，未采纳      个。</w:t>
      </w:r>
      <w:r>
        <w:br w:type="page"/>
      </w:r>
    </w:p>
    <w:p>
      <w:pPr>
        <w:pStyle w:val="Normal"/>
        <w:spacing w:before="0" w:after="288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4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auto" w:line="360" w:before="0" w:after="173"/>
        <w:jc w:val="center"/>
        <w:rPr/>
      </w:pPr>
      <w:r>
        <w:rPr/>
        <w:t>中国电力规划设计协会团体标准送审稿函审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396"/>
      </w:tblGrid>
      <w:tr>
        <w:trPr>
          <w:trHeight w:val="1644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项目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项目负责起草单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函审单总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发</w:t>
            </w:r>
            <w:r>
              <w:rPr>
                <w:rFonts w:ascii="宋体;SimSun" w:hAnsi="宋体;SimSun" w:cs="宋体;SimSun" w:eastAsia="宋体;SimSun"/>
                <w:color w:val="000000"/>
                <w:spacing w:val="12"/>
                <w:kern w:val="0"/>
                <w:sz w:val="24"/>
              </w:rPr>
              <w:t xml:space="preserve"> 出 日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期：          年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函审截止日期：          年    月    日</w:t>
            </w:r>
          </w:p>
        </w:tc>
      </w:tr>
      <w:tr>
        <w:trPr>
          <w:trHeight w:val="547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函审意见：</w:t>
            </w:r>
          </w:p>
        </w:tc>
      </w:tr>
      <w:tr>
        <w:trPr>
          <w:trHeight w:val="2041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赞 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赞 成，但有意见或建议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不赞成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赞成，如采纳意见或建议改为赞成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弃权  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议、意见或理由如下：</w:t>
            </w:r>
          </w:p>
        </w:tc>
      </w:tr>
      <w:tr>
        <w:trPr>
          <w:trHeight w:val="187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CEPPE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专业委员（签名）：</w:t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单位技术负责人（签名）</w:t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8" w:after="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年   月   日（盖公章）     </w:t>
            </w:r>
          </w:p>
        </w:tc>
      </w:tr>
      <w:tr>
        <w:trPr>
          <w:trHeight w:val="1463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2" w:hanging="1202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说明：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①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表决方式是在选定的方框内划“√”，只可划一个，选划两个框以上者按废票处理（废票不计数）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回函说明提不出意见的单位按赞成票计；没有回函按弃权票计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③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回函日期，以邮戳为准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④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建议、意见或理由栏，幅面不够可另附纸。</w:t>
            </w:r>
          </w:p>
        </w:tc>
      </w:tr>
      <w:tr>
        <w:trPr>
          <w:trHeight w:val="5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单位承办人：            电话：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</w:pPr>
    </w:p>
    <w:p>
      <w:pPr>
        <w:pStyle w:val="Normal"/>
        <w:spacing w:before="0" w:after="288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5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auto" w:line="360" w:before="0" w:after="173"/>
        <w:jc w:val="center"/>
        <w:rPr/>
      </w:pPr>
      <w:r>
        <w:rPr/>
        <w:t>中国电力规划设计协会团体标准送审稿函审结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740"/>
        <w:gridCol w:w="1643"/>
        <w:gridCol w:w="2096"/>
      </w:tblGrid>
      <w:tr>
        <w:trPr>
          <w:trHeight w:val="534" w:hRule="exac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项目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项目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起草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函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函审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发出日期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 月     </w:t>
            </w:r>
          </w:p>
        </w:tc>
      </w:tr>
      <w:tr>
        <w:trPr>
          <w:trHeight w:val="465" w:hRule="exac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投票截止日期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9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年     月     </w:t>
            </w:r>
          </w:p>
        </w:tc>
      </w:tr>
      <w:tr>
        <w:trPr>
          <w:trHeight w:val="2901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回函情况：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函审单总数：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赞  成：共   个单位，其中：赞成，但有意见或建议：共  个单位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不赞成：共   个单位，其中：如果采纳意见或建议改为赞成：共  个单位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弃  权：共   个单位</w:t>
            </w:r>
          </w:p>
          <w:p>
            <w:pPr>
              <w:pStyle w:val="Normal"/>
              <w:snapToGrid w:val="false"/>
              <w:spacing w:lineRule="exact" w:line="440"/>
              <w:ind w:firstLine="2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0"/>
                <w:sz w:val="24"/>
              </w:rPr>
              <w:t>未复函：共   个单位</w:t>
            </w:r>
          </w:p>
        </w:tc>
      </w:tr>
      <w:tr>
        <w:trPr>
          <w:trHeight w:val="777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函审结论：</w:t>
            </w:r>
          </w:p>
        </w:tc>
      </w:tr>
      <w:tr>
        <w:trPr>
          <w:trHeight w:val="3073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组织审查单位：</w:t>
            </w:r>
          </w:p>
          <w:p>
            <w:pPr>
              <w:pStyle w:val="Normal"/>
              <w:spacing w:before="288" w:after="288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before="288" w:after="288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8" w:after="288"/>
              <w:ind w:firstLine="49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签名、盖公章）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spacing w:before="288" w:after="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8"/>
        </w:rPr>
        <w:t>组织函审单位承办人：                             电话：</w:t>
      </w:r>
    </w:p>
    <w:p>
      <w:pPr>
        <w:pStyle w:val="Normal"/>
        <w:spacing w:before="0" w:after="288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6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auto" w:line="360" w:before="0" w:after="173"/>
        <w:jc w:val="center"/>
        <w:rPr/>
      </w:pPr>
      <w:r>
        <w:rPr/>
        <w:t>中国电力规划设计协会团体标准申报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35"/>
        <w:gridCol w:w="1323"/>
        <w:gridCol w:w="1484"/>
        <w:gridCol w:w="427"/>
        <w:gridCol w:w="819"/>
        <w:gridCol w:w="1680"/>
      </w:tblGrid>
      <w:tr>
        <w:trPr>
          <w:trHeight w:val="567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计划批准文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项目编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类别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基础 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安全卫生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环境保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工程建设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产品    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管理技术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其他</w:t>
            </w:r>
          </w:p>
        </w:tc>
      </w:tr>
      <w:tr>
        <w:trPr>
          <w:trHeight w:val="587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采用国际标准或国外先进标准的程度和标准号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等同采用   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）修改采用    </w:t>
            </w:r>
          </w:p>
        </w:tc>
      </w:tr>
      <w:tr>
        <w:trPr>
          <w:trHeight w:val="695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被采用（国际或国外先进标准）的标准编号：</w:t>
            </w:r>
          </w:p>
        </w:tc>
      </w:tr>
      <w:tr>
        <w:trPr>
          <w:trHeight w:val="9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水平分析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vertAlign w:val="superscript"/>
              </w:rPr>
              <w:t>*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国际先进水平   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国际一般水平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）国内先进水平</w:t>
            </w:r>
          </w:p>
        </w:tc>
      </w:tr>
      <w:tr>
        <w:trPr>
          <w:trHeight w:val="68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范围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技术内容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利信息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需协调的问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需说明的事项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起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意见</w:t>
            </w:r>
          </w:p>
        </w:tc>
        <w:tc>
          <w:tcPr>
            <w:tcW w:w="6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字（公章）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5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报单位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填报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288" w:after="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color w:val="000000"/>
          <w:sz w:val="24"/>
          <w:szCs w:val="28"/>
        </w:rPr>
        <w:t>填写说明：请在表中</w:t>
      </w:r>
      <w:r>
        <w:rPr>
          <w:rFonts w:eastAsia="宋体;SimSun" w:cs="宋体;SimSun" w:ascii="宋体;SimSun" w:hAnsi="宋体;SimSun"/>
          <w:color w:val="000000"/>
          <w:sz w:val="24"/>
          <w:szCs w:val="28"/>
          <w:vertAlign w:val="superscript"/>
        </w:rPr>
        <w:t>*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>处选定的内容上划“√”确定。</w:t>
      </w:r>
      <w:r>
        <w:br w:type="page"/>
      </w:r>
    </w:p>
    <w:p>
      <w:pPr>
        <w:pStyle w:val="Normal"/>
        <w:spacing w:before="0" w:after="288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7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auto" w:line="360" w:before="0" w:after="173"/>
        <w:jc w:val="center"/>
        <w:rPr/>
      </w:pPr>
      <w:r>
        <w:rPr/>
        <w:t>中国电力规划设计协会团体标准复审意见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6"/>
        <w:gridCol w:w="2413"/>
        <w:gridCol w:w="2321"/>
      </w:tblGrid>
      <w:tr>
        <w:trPr>
          <w:trHeight w:val="7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编号及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复审结论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确认       □ 修订         □ 废止</w:t>
            </w:r>
          </w:p>
        </w:tc>
      </w:tr>
      <w:tr>
        <w:trPr>
          <w:trHeight w:val="340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要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参加审查总人数：           人</w:t>
            </w:r>
          </w:p>
        </w:tc>
      </w:tr>
      <w:tr>
        <w:trPr>
          <w:trHeight w:val="633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同意：      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不同意：     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弃权：       人</w:t>
            </w:r>
          </w:p>
        </w:tc>
      </w:tr>
      <w:tr>
        <w:trPr>
          <w:trHeight w:val="24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组织审查单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firstLine="43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288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Cs w:val="32"/>
        </w:rPr>
        <w:t>-8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auto" w:line="360" w:before="0" w:after="173"/>
        <w:jc w:val="center"/>
        <w:rPr>
          <w:rFonts w:ascii="方正大标宋简体" w:hAnsi="方正大标宋简体" w:eastAsia="方正大标宋简体" w:cs="黑体;SimHei"/>
          <w:color w:val="000000"/>
          <w:szCs w:val="32"/>
        </w:rPr>
      </w:pPr>
      <w:r>
        <w:rPr>
          <w:rFonts w:ascii="方正大标宋简体" w:hAnsi="方正大标宋简体" w:cs="黑体;SimHei" w:eastAsia="方正大标宋简体"/>
          <w:color w:val="000000"/>
          <w:szCs w:val="32"/>
        </w:rPr>
        <w:t>中国电力规划设计协会团体标准复审结论汇总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 w:eastAsia="宋体;SimSun"/>
          <w:color w:val="000000"/>
          <w:sz w:val="24"/>
        </w:rPr>
        <w:t>标准</w:t>
      </w:r>
      <w:r>
        <w:rPr>
          <w:rFonts w:ascii="宋体;SimSun" w:hAnsi="宋体;SimSun" w:cs="宋体;SimSun" w:eastAsia="宋体;SimSun"/>
          <w:color w:val="000000"/>
          <w:sz w:val="24"/>
        </w:rPr>
        <w:t>化</w:t>
      </w:r>
      <w:r>
        <w:rPr>
          <w:rFonts w:ascii="宋体;SimSun" w:hAnsi="宋体;SimSun" w:cs="宋体;SimSun" w:eastAsia="宋体;SimSun"/>
          <w:color w:val="000000"/>
          <w:sz w:val="24"/>
        </w:rPr>
        <w:t>专业</w:t>
      </w:r>
      <w:r>
        <w:rPr>
          <w:rFonts w:ascii="宋体;SimSun" w:hAnsi="宋体;SimSun" w:cs="宋体;SimSun" w:eastAsia="宋体;SimSun"/>
          <w:color w:val="000000"/>
          <w:sz w:val="24"/>
        </w:rPr>
        <w:t>委员会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65"/>
        <w:gridCol w:w="1995"/>
        <w:gridCol w:w="2674"/>
        <w:gridCol w:w="1436"/>
      </w:tblGrid>
      <w:tr>
        <w:trPr>
          <w:trHeight w:val="50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结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</w:tr>
      <w:tr>
        <w:trPr>
          <w:trHeight w:val="19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</w:rPr>
        <w:t>联系人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4"/>
        </w:rPr>
        <w:t>联系</w:t>
      </w:r>
      <w:r>
        <w:rPr>
          <w:rFonts w:ascii="宋体;SimSun" w:hAnsi="宋体;SimSun" w:cs="宋体;SimSun" w:eastAsia="宋体;SimSun"/>
          <w:color w:val="000000"/>
          <w:sz w:val="24"/>
        </w:rPr>
        <w:t>电话：</w:t>
      </w:r>
    </w:p>
    <w:p>
      <w:pPr>
        <w:pStyle w:val="Normal"/>
        <w:spacing w:before="0" w:after="288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Cs w:val="32"/>
        </w:rPr>
        <w:t>-9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修改通知单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CEPPEA</w:t>
      </w:r>
      <w:r>
        <w:rPr>
          <w:rFonts w:ascii="宋体;SimSun" w:hAnsi="宋体;SimSun" w:cs="宋体;SimSun" w:eastAsia="宋体;SimSun"/>
          <w:color w:val="000000"/>
          <w:sz w:val="24"/>
        </w:rPr>
        <w:t>标准</w:t>
      </w:r>
      <w:r>
        <w:rPr>
          <w:rFonts w:ascii="宋体;SimSun" w:hAnsi="宋体;SimSun" w:cs="宋体;SimSun" w:eastAsia="宋体;SimSun"/>
          <w:color w:val="000000"/>
          <w:sz w:val="24"/>
        </w:rPr>
        <w:t>编号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（标准</w:t>
      </w:r>
      <w:r>
        <w:rPr>
          <w:rFonts w:ascii="宋体;SimSun" w:hAnsi="宋体;SimSun" w:cs="宋体;SimSun" w:eastAsia="宋体;SimSun"/>
          <w:color w:val="000000"/>
          <w:sz w:val="24"/>
        </w:rPr>
        <w:t>名称</w:t>
      </w:r>
      <w:r>
        <w:rPr>
          <w:rFonts w:ascii="宋体;SimSun" w:hAnsi="宋体;SimSun" w:cs="宋体;SimSun" w:eastAsia="宋体;SimSun"/>
          <w:color w:val="000000"/>
          <w:sz w:val="24"/>
        </w:rPr>
        <w:t>）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第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 w:eastAsia="宋体;SimSun"/>
          <w:color w:val="000000"/>
          <w:sz w:val="24"/>
        </w:rPr>
        <w:t>号</w:t>
      </w:r>
      <w:r>
        <w:rPr>
          <w:rFonts w:ascii="宋体;SimSun" w:hAnsi="宋体;SimSun" w:cs="宋体;SimSun" w:eastAsia="宋体;SimSun"/>
          <w:color w:val="000000"/>
          <w:sz w:val="24"/>
        </w:rPr>
        <w:t>修改单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ind w:firstLine="645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</w:rPr>
        <w:t>本</w:t>
      </w:r>
      <w:r>
        <w:rPr>
          <w:rFonts w:ascii="宋体;SimSun" w:hAnsi="宋体;SimSun" w:cs="宋体;SimSun" w:eastAsia="宋体;SimSun"/>
          <w:color w:val="000000"/>
          <w:sz w:val="24"/>
        </w:rPr>
        <w:t>修改</w:t>
      </w:r>
      <w:r>
        <w:rPr>
          <w:rFonts w:ascii="宋体;SimSun" w:hAnsi="宋体;SimSun" w:cs="宋体;SimSun" w:eastAsia="宋体;SimSun"/>
          <w:color w:val="000000"/>
          <w:sz w:val="24"/>
        </w:rPr>
        <w:t>单</w:t>
      </w:r>
      <w:r>
        <w:rPr>
          <w:rFonts w:ascii="宋体;SimSun" w:hAnsi="宋体;SimSun" w:cs="宋体;SimSun" w:eastAsia="宋体;SimSun"/>
          <w:color w:val="000000"/>
          <w:sz w:val="24"/>
        </w:rPr>
        <w:t>经</w:t>
      </w:r>
      <w:r>
        <w:rPr>
          <w:rFonts w:ascii="宋体;SimSun" w:hAnsi="宋体;SimSun" w:cs="宋体;SimSun" w:eastAsia="宋体;SimSun"/>
          <w:color w:val="000000"/>
          <w:sz w:val="24"/>
        </w:rPr>
        <w:t>中国</w:t>
      </w:r>
      <w:r>
        <w:rPr>
          <w:rFonts w:ascii="宋体;SimSun" w:hAnsi="宋体;SimSun" w:cs="宋体;SimSun" w:eastAsia="宋体;SimSun"/>
          <w:color w:val="000000"/>
          <w:sz w:val="24"/>
        </w:rPr>
        <w:t>电力规划设计协会</w:t>
      </w:r>
      <w:r>
        <w:rPr>
          <w:rFonts w:ascii="宋体;SimSun" w:hAnsi="宋体;SimSun" w:cs="宋体;SimSun" w:eastAsia="宋体;SimSun"/>
          <w:color w:val="000000"/>
          <w:sz w:val="24"/>
        </w:rPr>
        <w:t>于</w:t>
      </w:r>
      <w:r>
        <w:rPr>
          <w:rFonts w:eastAsia="宋体;SimSun"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日以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号文批准，</w:t>
      </w:r>
      <w:r>
        <w:rPr>
          <w:rFonts w:ascii="宋体;SimSun" w:hAnsi="宋体;SimSun" w:cs="宋体;SimSun" w:eastAsia="宋体;SimSun"/>
          <w:color w:val="000000"/>
          <w:sz w:val="24"/>
        </w:rPr>
        <w:t>自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年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 w:eastAsia="宋体;SimSun"/>
          <w:color w:val="000000"/>
          <w:sz w:val="24"/>
        </w:rPr>
        <w:t>日</w:t>
      </w:r>
      <w:r>
        <w:rPr>
          <w:rFonts w:ascii="宋体;SimSun" w:hAnsi="宋体;SimSun" w:cs="宋体;SimSun" w:eastAsia="宋体;SimSun"/>
          <w:color w:val="000000"/>
          <w:sz w:val="24"/>
        </w:rPr>
        <w:t>起实施。</w:t>
      </w:r>
    </w:p>
    <w:p>
      <w:pPr>
        <w:pStyle w:val="Normal"/>
        <w:ind w:firstLine="645"/>
        <w:jc w:val="left"/>
        <w:rPr>
          <w:rFonts w:ascii="宋体;SimSun" w:hAnsi="宋体;SimSun" w:eastAsia="宋体;SimSun" w:cs="宋体;SimSun"/>
          <w:color w:val="000000"/>
          <w:sz w:val="24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5745</wp:posOffset>
                </wp:positionV>
                <wp:extent cx="5486400" cy="0"/>
                <wp:effectExtent l="0" t="3175" r="0" b="317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9.35pt" to="434.9pt,19.3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</w:rPr>
        <w:t>更改：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</w:rPr>
        <w:t>补充：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577" w:charSpace="4294966271"/>
        </w:sectPr>
        <w:pStyle w:val="Normal"/>
        <w:rPr/>
      </w:pPr>
      <w:r>
        <w:rPr>
          <w:rFonts w:eastAsia="宋体;SimSun"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 w:eastAsia="宋体;SimSun"/>
          <w:color w:val="000000"/>
          <w:sz w:val="24"/>
        </w:rPr>
        <w:t>改用新条文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</w:p>
    <w:p>
      <w:pPr>
        <w:pStyle w:val="Normal"/>
        <w:spacing w:before="0" w:after="288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-</w:t>
      </w:r>
      <w:r>
        <w:rPr>
          <w:rFonts w:eastAsia="黑体;SimHei" w:cs="黑体;SimHei" w:ascii="黑体;SimHei" w:hAnsi="黑体;SimHei"/>
          <w:color w:val="000000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color w:val="000000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Cs w:val="32"/>
        </w:rPr>
        <w:t>中国电力规划设计协会团体标准信息反馈意见处理单</w:t>
      </w:r>
    </w:p>
    <w:p>
      <w:pPr>
        <w:pStyle w:val="Normal"/>
        <w:spacing w:lineRule="exact" w:line="480" w:before="173" w:after="173"/>
        <w:jc w:val="center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电规协团标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en-US" w:eastAsia="en-US"/>
        </w:rPr>
        <w:t>〔</w:t>
      </w:r>
      <w:r>
        <w:rPr>
          <w:rFonts w:eastAsia="宋体;SimSun" w:cs="宋体;SimSun" w:ascii="宋体;SimSun" w:hAnsi="宋体;SimSun"/>
          <w:color w:val="000000"/>
          <w:kern w:val="0"/>
          <w:sz w:val="24"/>
          <w:lang w:val="en-US" w:eastAsia="en-US"/>
        </w:rPr>
        <w:t>2020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  <w:lang w:val="en-US" w:eastAsia="en-US"/>
        </w:rPr>
        <w:t>〕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号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"/>
        <w:gridCol w:w="983"/>
        <w:gridCol w:w="271"/>
        <w:gridCol w:w="10"/>
        <w:gridCol w:w="1701"/>
        <w:gridCol w:w="209"/>
        <w:gridCol w:w="1308"/>
        <w:gridCol w:w="975"/>
        <w:gridCol w:w="745"/>
        <w:gridCol w:w="1492"/>
      </w:tblGrid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来源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名称、编号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编、参编单位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准联系人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内容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理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提出处理意见专家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理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委员处理意见</w:t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处理意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发送日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意见返回日期</w:t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拟稿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秘书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CEPPE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委员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地址：北京市西城区六铺炕安德路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65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号     </w:t>
      </w:r>
    </w:p>
    <w:p>
      <w:pPr>
        <w:pStyle w:val="Normal"/>
        <w:spacing w:lineRule="exact" w:line="480"/>
        <w:jc w:val="left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</w:rPr>
        <w:t>邮编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100011    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>传真：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>010-62006282</w:t>
      </w:r>
    </w:p>
    <w:p>
      <w:pPr>
        <w:pStyle w:val="Normal"/>
        <w:spacing w:lineRule="atLeast" w:line="520" w:before="288" w:after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5080" r="0" b="5080"/>
                <wp:wrapNone/>
                <wp:docPr id="9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31.95pt,2.7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5486400" cy="0"/>
                <wp:effectExtent l="0" t="5080" r="0" b="508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431.95pt,33.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中国电力规划设计协会秘书处        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02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月 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印发</w:t>
      </w:r>
    </w:p>
    <w:sectPr>
      <w:footerReference w:type="even" r:id="rId16"/>
      <w:footerReference w:type="default" r:id="rId17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大标宋简体">
    <w:charset w:val="86"/>
    <w:family w:val="script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2:00Z</dcterms:created>
  <dc:creator>RJeGov</dc:creator>
  <dc:description/>
  <cp:keywords/>
  <dc:language>en-US</dc:language>
  <cp:lastModifiedBy>曹塍平</cp:lastModifiedBy>
  <cp:lastPrinted>2020-04-05T10:25:00Z</cp:lastPrinted>
  <dcterms:modified xsi:type="dcterms:W3CDTF">2021-07-06T06:30:00Z</dcterms:modified>
  <cp:revision>3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KSOProductBuildVer">
    <vt:lpwstr>2052-11.1.0.9440</vt:lpwstr>
  </property>
  <property fmtid="{D5CDD505-2E9C-101B-9397-08002B2CF9AE}" pid="6" name="ServerURL">
    <vt:lpwstr>ServerURL</vt:lpwstr>
  </property>
  <property fmtid="{D5CDD505-2E9C-101B-9397-08002B2CF9AE}" pid="7" name="TemplateName">
    <vt:lpwstr>TemplateName</vt:lpwstr>
  </property>
  <property fmtid="{D5CDD505-2E9C-101B-9397-08002B2CF9AE}" pid="8" name="WTFlag">
    <vt:lpwstr>WTFlag</vt:lpwstr>
  </property>
  <property fmtid="{D5CDD505-2E9C-101B-9397-08002B2CF9AE}" pid="9" name="WordStatus">
    <vt:lpwstr>WordStatus</vt:lpwstr>
  </property>
  <property fmtid="{D5CDD505-2E9C-101B-9397-08002B2CF9AE}" pid="10" name="gExistBodyBookMark">
    <vt:lpwstr>gExistBodyBookMark</vt:lpwstr>
  </property>
  <property fmtid="{D5CDD505-2E9C-101B-9397-08002B2CF9AE}" pid="11" name="gFileType">
    <vt:lpwstr>gFileType</vt:lpwstr>
  </property>
  <property fmtid="{D5CDD505-2E9C-101B-9397-08002B2CF9AE}" pid="12" name="gKey">
    <vt:lpwstr>gKey</vt:lpwstr>
  </property>
  <property fmtid="{D5CDD505-2E9C-101B-9397-08002B2CF9AE}" pid="13" name="gOldUser">
    <vt:lpwstr>gOldUser</vt:lpwstr>
  </property>
  <property fmtid="{D5CDD505-2E9C-101B-9397-08002B2CF9AE}" pid="14" name="gUNID">
    <vt:lpwstr>gUNID</vt:lpwstr>
  </property>
  <property fmtid="{D5CDD505-2E9C-101B-9397-08002B2CF9AE}" pid="15" name="gUserName">
    <vt:lpwstr>gUserName</vt:lpwstr>
  </property>
  <property fmtid="{D5CDD505-2E9C-101B-9397-08002B2CF9AE}" pid="16" name="gValType">
    <vt:lpwstr>gValType</vt:lpwstr>
  </property>
  <property fmtid="{D5CDD505-2E9C-101B-9397-08002B2CF9AE}" pid="17" name="gWordBody">
    <vt:lpwstr>gWordBody</vt:lpwstr>
  </property>
  <property fmtid="{D5CDD505-2E9C-101B-9397-08002B2CF9AE}" pid="18" name="gWordSource">
    <vt:lpwstr>gWordSource</vt:lpwstr>
  </property>
  <property fmtid="{D5CDD505-2E9C-101B-9397-08002B2CF9AE}" pid="19" name="gWordType">
    <vt:lpwstr>gWordType</vt:lpwstr>
  </property>
</Properties>
</file>