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zh-CN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  <w:lang w:val="zh-CN"/>
        </w:rPr>
        <w:t>：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2014</w:t>
      </w:r>
      <w:r>
        <w:rPr>
          <w:rFonts w:ascii="宋体;SimSun" w:hAnsi="宋体;SimSun"/>
          <w:b/>
          <w:bCs/>
          <w:kern w:val="0"/>
          <w:sz w:val="28"/>
          <w:szCs w:val="28"/>
          <w:lang w:val="zh-CN"/>
        </w:rPr>
        <w:t>年电力工程勘测岩土工程专业经验交流会获奖论文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488"/>
        <w:gridCol w:w="925"/>
        <w:gridCol w:w="1069"/>
        <w:gridCol w:w="1862"/>
      </w:tblGrid>
      <w:tr>
        <w:trPr>
          <w:trHeight w:val="44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填方加筋土边坡稳定性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永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与滑坡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膨胀土石灰改良试验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才华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试验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年冻土桩基试验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远峰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基基础工程</w:t>
            </w:r>
          </w:p>
        </w:tc>
      </w:tr>
      <w:tr>
        <w:trPr>
          <w:trHeight w:val="37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等奖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年冻土地区输电线路建设的工程问题与对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勘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高压直流输电接地极大地电阻率测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文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物探与遥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龙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800KV</w:t>
            </w:r>
            <w:r>
              <w:rPr>
                <w:szCs w:val="21"/>
              </w:rPr>
              <w:t>换流站边坡变形机理及应急治理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志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与滑坡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方地区软质岩石回填土的负摩阻力对旋挖桩的影响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炎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工程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湿陷性黄土地基的处理范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书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勘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续干旱致红黏土收缩变形对塔基影响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逢春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勘察</w:t>
            </w:r>
          </w:p>
        </w:tc>
      </w:tr>
      <w:tr>
        <w:trPr>
          <w:trHeight w:val="53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底上部淤泥质沉积物不排水抗剪强度测试方法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大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试验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雷达在溪洛渡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浙西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800KV</w:t>
            </w:r>
            <w:r>
              <w:rPr>
                <w:szCs w:val="21"/>
              </w:rPr>
              <w:t>特高压直流输电线路工程塔基勘察中的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物探与遥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粤北英德某厂址岩溶分布规律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煜坤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勘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浅析电力岩土工程走向海外面临的问题与挑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明亮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岩土工程勘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某电厂复工前后地基承载力对比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艳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勘察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“</w:t>
            </w:r>
            <w:r>
              <w:rPr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技术在青海输电线路地质灾害调查、预测和监测中的应用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常青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检测与监测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HC</w:t>
            </w:r>
            <w:r>
              <w:rPr>
                <w:szCs w:val="21"/>
              </w:rPr>
              <w:t>桩穿越先硬后软场地沉桩可行分析评价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亚哲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基基础工程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地区电缆隧道建设中若干地质风险分析及对策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咨询设计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坡锚拉抗滑桩在四川山区送电线路滑坡治理中的设计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咨询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坡与滑坡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改造项目桩型选择及典型工程桩基应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工程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尼某电厂工程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锅炉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管桩质量事故原因分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工程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物探技术在岩溶勘察中的方法比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建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物探与遥感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684" w:bottom="11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7:00Z</dcterms:created>
  <dc:creator>冯燧华</dc:creator>
  <dc:description/>
  <cp:keywords/>
  <dc:language>en-US</dc:language>
  <cp:lastModifiedBy>Windows 用户</cp:lastModifiedBy>
  <cp:lastPrinted>2014-12-26T09:25:00Z</cp:lastPrinted>
  <dcterms:modified xsi:type="dcterms:W3CDTF">2015-03-12T01:18:00Z</dcterms:modified>
  <cp:revision>3</cp:revision>
  <dc:subject/>
  <dc:title>电规协办[2007]9号</dc:title>
</cp:coreProperties>
</file>