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Times New Roman" w:ascii="Times New Roman" w:hAnsi="Times New Roma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电力规划设计协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勘测分会负责人及下设机构人员调整方案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长：</w:t>
      </w:r>
      <w:r>
        <w:rPr>
          <w:rFonts w:ascii="宋体;SimSun" w:hAnsi="宋体;SimSun" w:cs="宋体;SimSun"/>
          <w:spacing w:val="-6"/>
          <w:sz w:val="24"/>
          <w:szCs w:val="24"/>
        </w:rPr>
        <w:t>万明忠</w:t>
      </w:r>
      <w:r>
        <w:rPr>
          <w:rFonts w:cs="宋体;SimSun" w:ascii="宋体;SimSun" w:hAnsi="宋体;SimSun"/>
          <w:spacing w:val="-6"/>
          <w:sz w:val="24"/>
          <w:szCs w:val="24"/>
        </w:rPr>
        <w:t>(</w:t>
      </w:r>
      <w:r>
        <w:rPr>
          <w:rFonts w:ascii="宋体;SimSun" w:hAnsi="宋体;SimSun" w:cs="宋体;SimSun"/>
          <w:spacing w:val="-6"/>
          <w:sz w:val="24"/>
          <w:szCs w:val="24"/>
        </w:rPr>
        <w:t>电规总院党组成员、北京洛斯达公司董事长</w:t>
      </w:r>
      <w:r>
        <w:rPr>
          <w:rFonts w:cs="宋体;SimSun" w:ascii="宋体;SimSun" w:hAnsi="宋体;SimSun"/>
          <w:spacing w:val="-6"/>
          <w:sz w:val="24"/>
          <w:szCs w:val="24"/>
        </w:rPr>
        <w:t>)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pacing w:val="2"/>
          <w:sz w:val="24"/>
          <w:szCs w:val="24"/>
        </w:rPr>
        <w:t>副会长</w:t>
      </w:r>
      <w:r>
        <w:rPr>
          <w:rFonts w:ascii="宋体;SimSun" w:hAnsi="宋体;SimSun" w:cs="宋体;SimSun"/>
          <w:sz w:val="24"/>
          <w:szCs w:val="24"/>
        </w:rPr>
        <w:t>：王中平（电规总院副总工）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彭土标（水规总院副总工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尹镇龙（中南电力设计院副院长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王景廷（河北省电力勘测设计研究院副院长）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秘书组：北京洛斯达公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中南电力设计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</w:t>
      </w:r>
    </w:p>
    <w:p>
      <w:pPr>
        <w:pStyle w:val="Normal"/>
        <w:spacing w:lineRule="exact" w:line="54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省电力勘测设计研究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经营管理组：建议取消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40"/>
        <w:ind w:left="1416" w:hanging="14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岩土工程组：赵锦明（山西院）（组长）、齐迪（东北院）、华北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方德火（福建院）、赵春宏（云南院）、高倚山（华东电力设计院）、补充水电昆明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40"/>
        <w:ind w:left="1416" w:hanging="14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组：王璁（江苏院）（组长）、王海亮（西北电力设计院）、北京洛斯达公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、谭国辁（浙江院）、封加会（湖南院）、补充水电成勘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40"/>
        <w:ind w:left="1416" w:hanging="141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文气象组：姚鹏（华东电力设计院）（组长）、蔡永兰（内蒙院）、饶贞祥（中南电力设计院）、梁水林（广东院）、补充水电华东院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6:00Z</dcterms:created>
  <dc:creator>赵乐强</dc:creator>
  <dc:description/>
  <cp:keywords/>
  <dc:language>en-US</dc:language>
  <cp:lastModifiedBy>赵乐强</cp:lastModifiedBy>
  <cp:lastPrinted>2014-10-27T16:06:00Z</cp:lastPrinted>
  <dcterms:modified xsi:type="dcterms:W3CDTF">2014-10-30T02:02:00Z</dcterms:modified>
  <cp:revision>3</cp:revision>
  <dc:subject/>
  <dc:title>根据中国电力规划设计协会勘测分会（以下简称勘测分会）2014年工作计划，定于2014年11月24～25日在石家庄市召开“2014年勘测分会工作会”，请勘测分会成员和各有关单位勘测部门负责人（见附件1）届时参加</dc:title>
</cp:coreProperties>
</file>