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电力工程设计专有技术申请表</w:t>
      </w:r>
    </w:p>
    <w:p>
      <w:pPr>
        <w:pStyle w:val="Normal"/>
        <w:spacing w:lineRule="exact" w:line="52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申报项目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复审项目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成果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pt" to="341.9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专业名称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64160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8pt" to="341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单位：</w:t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162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请日期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13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  <w:t>中国电力规划设计协会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39"/>
        <w:gridCol w:w="721"/>
        <w:gridCol w:w="720"/>
        <w:gridCol w:w="720"/>
        <w:gridCol w:w="992"/>
        <w:gridCol w:w="448"/>
        <w:gridCol w:w="179"/>
        <w:gridCol w:w="1260"/>
        <w:gridCol w:w="541"/>
        <w:gridCol w:w="1832"/>
        <w:gridCol w:w="23"/>
      </w:tblGrid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本成果主要完成人情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在本成果中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技术经济简要内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用途与使用范围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技术特点与指标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主要效益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广应用实例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本成果与国内外近期技术水平的比较</w:t>
            </w:r>
          </w:p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附件目录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34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ind w:right="6" w:firstLine="22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合作单位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520"/>
              <w:ind w:firstLine="2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组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审定意见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评审委员会主任委员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填报材料说明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使用范围：国际、国内、行业内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技术特点：创新性、先进性及成熟程度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主要技术指标：生产能力、原材料、能源、环保、安全等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主要效益：经济效益（投资、产值、利润、成本）、环境效益、社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会效益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推广应用实例：项目名称、地址、规模、投产时间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附件目录主要包括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有关技术资料：设计图纸、设计方案、数据资料、文字资料等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电力行业级或省级的查新报告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运行投产的用户评价证明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合作研究开发协议或委托研究开发协议。</w:t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atLeast" w:line="520"/>
        <w:ind w:firstLine="57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character" w:styleId="Char12">
    <w:name w:val="纯文本 Char1"/>
    <w:qFormat/>
    <w:rPr>
      <w:rFonts w:ascii="宋体;SimSun" w:hAnsi="宋体;SimSun" w:cs="Courier New"/>
      <w:szCs w:val="21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9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2:00Z</dcterms:created>
  <dc:creator>冯燧华</dc:creator>
  <dc:description/>
  <cp:keywords/>
  <dc:language>en-US</dc:language>
  <cp:lastModifiedBy>曹劲</cp:lastModifiedBy>
  <cp:lastPrinted>2015-07-15T11:34:00Z</cp:lastPrinted>
  <dcterms:modified xsi:type="dcterms:W3CDTF">2015-07-16T08:54:00Z</dcterms:modified>
  <cp:revision>3</cp:revision>
  <dc:subject/>
  <dc:title>电规协办[2007]9号</dc:title>
</cp:coreProperties>
</file>