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54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参加会议单位及专家名单</w:t>
      </w:r>
    </w:p>
    <w:p>
      <w:pPr>
        <w:pStyle w:val="Normal"/>
        <w:autoSpaceDE w:val="false"/>
        <w:spacing w:lineRule="exact" w:line="54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中国对外承包工程商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自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定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中国能源建设集团有限公司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郭纪中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中国电力建设集团有限公司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庞可、周新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中国电力规划设计协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李爱民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电力规划设计总院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李保金、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静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东北电力设计院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季月辉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华东电力设计院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俞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正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西南电力设计院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唐晓辉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西北电力设计院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张爱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中南电力设计院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程泽和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华北电力设计院工程有限公司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孙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茗、何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民、田景奎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广东省电力设计研究院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潘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英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标准比较牵头单位及参加单位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自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8:00Z</dcterms:created>
  <dc:creator>曹塍平</dc:creator>
  <dc:description/>
  <cp:keywords/>
  <dc:language>en-US</dc:language>
  <cp:lastModifiedBy>曹塍平</cp:lastModifiedBy>
  <dcterms:modified xsi:type="dcterms:W3CDTF">2014-11-18T07:13:00Z</dcterms:modified>
  <cp:revision>3</cp:revision>
  <dc:subject/>
  <dc:title/>
</cp:coreProperties>
</file>