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参加会议单位</w:t>
      </w:r>
    </w:p>
    <w:p>
      <w:pPr>
        <w:pStyle w:val="Normal"/>
        <w:autoSpaceDE w:val="false"/>
        <w:spacing w:lineRule="exact" w:line="54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一、发电工程</w:t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压力管道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牵头单位：东北电力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参加单位：华北电力设计院工程有限公司、河北省电力勘测设计研究院、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山东电力工程咨询院工程有限公司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机务（热机、锅炉）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牵头单位：河南省电力勘测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exact" w:line="540"/>
        <w:ind w:left="1400" w:hanging="1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参加单位：中南电力设计院、山东电力工程咨询院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山西省电力勘测设计院、河北省电力勘测设计院、江苏省电力设计院、福建省电力设计院、江西省电力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土建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牵头单位：广东省电力设计研究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参加单位：河北省电力勘测设计研究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电气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牵头单位：</w:t>
      </w:r>
      <w:r>
        <w:rPr>
          <w:rFonts w:ascii="宋体;SimSun" w:hAnsi="宋体;SimSun" w:cs="宋体;SimSun"/>
          <w:sz w:val="28"/>
          <w:szCs w:val="28"/>
          <w:lang w:val="zh-CN"/>
        </w:rPr>
        <w:t>华北电力设计院工程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1400" w:hanging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sz w:val="28"/>
          <w:szCs w:val="28"/>
          <w:lang w:val="zh-CN"/>
        </w:rPr>
        <w:t>西南电力设计院、东北电力设计院、西北电力设计院、山东电力工程咨询院有限公司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华东电力设计院、中南电力设计院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autoSpaceDE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化学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ind w:left="1540" w:hanging="1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东北电力设计院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exact" w:line="540"/>
        <w:ind w:left="1540" w:hanging="1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华北电力设计院工程有限公司、西北电力设计院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南电力设计院、华东电力设计院、西南电力设计院、</w:t>
      </w:r>
    </w:p>
    <w:p>
      <w:pPr>
        <w:pStyle w:val="Normal"/>
        <w:autoSpaceDE w:val="false"/>
        <w:spacing w:lineRule="exact" w:line="540"/>
        <w:ind w:left="1541" w:hanging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河南省电力勘测设计院、山西省电力勘测设计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山东电力工程咨询院有限公司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消防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东北电力设计院</w:t>
      </w:r>
      <w:r>
        <w:rPr>
          <w:rFonts w:eastAsia="Times New Roman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西北电力设计院、中南电力设计院、河南省电力勘测设计院、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40"/>
        <w:ind w:firstLine="140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省电力勘测设计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、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、江西省电力设计院</w:t>
      </w: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环保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eastAsia="仿宋_GB2312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山东电力咨询院有限公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西南电力设计院、中南电力设计院、河南省电力勘测设计院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4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西省电力勘测设计院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仪表与控制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山西省电力勘测设计院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540"/>
        <w:ind w:left="1400" w:hanging="14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中南电力设计院、西北电力设计院、华北电力设计院工程有限公司、山东电力咨询院有限公司、河南省电力勘测设计院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40"/>
        <w:ind w:firstLine="14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河北省电力勘测设计院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54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sz w:val="30"/>
          <w:szCs w:val="30"/>
        </w:rPr>
      </w:pP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水工工艺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西北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1400" w:hanging="1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中南电力设计院、山西省电力勘测设计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河南省电力勘测设计院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国核电力规划设计研究院、四川电力设计咨询有限责任公司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水工结构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牵头单位：西北电力设计院</w:t>
      </w:r>
    </w:p>
    <w:p>
      <w:pPr>
        <w:pStyle w:val="Normal"/>
        <w:autoSpaceDE w:val="false"/>
        <w:spacing w:lineRule="exact" w:line="540"/>
        <w:ind w:left="1400" w:hanging="14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加单位：中南电力设计院、山东电力咨询院有限公司、山西省电力勘测设计院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国核电力规划设计研究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湖北省电力勘测设计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四川电力设计咨询有限责任公司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暧通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牵头单位：华北电力设计工程有限公司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参加单位：东北电力设计院、华东电力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中南电力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西北电力设计院、西南电力设计院、山西省电力勘测设计院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、河南省电力勘测设计院</w:t>
      </w:r>
    </w:p>
    <w:p>
      <w:pPr>
        <w:pStyle w:val="Normal"/>
        <w:autoSpaceDE w:val="false"/>
        <w:spacing w:lineRule="exact" w:line="540"/>
        <w:ind w:firstLine="1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输煤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牵头单位：华北电力设计院工程有限公司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参加单位：山西省电力勘测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、河南省电力勘测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</w:t>
      </w:r>
    </w:p>
    <w:p>
      <w:pPr>
        <w:pStyle w:val="Normal"/>
        <w:autoSpaceDE w:val="false"/>
        <w:spacing w:lineRule="exact" w:line="540"/>
        <w:ind w:left="1401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中南电力设计院、西北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  <w:r>
        <w:rPr>
          <w:rFonts w:ascii="宋体;SimSun" w:hAnsi="宋体;SimSun" w:cs="宋体;SimSun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二、输变电工程</w:t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变电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牵头单位：中南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参加单位：西南电力设计院、东北电力设计院、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西北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线路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牵头单位：中南电力设计院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西南电力设计院、东北电力设计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华东电力设计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exact" w:line="54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华北电力设计院工程有限公司、广东省电力设计研究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exact" w:line="540"/>
        <w:ind w:left="1401"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山东电力咨询院有限公司、中国电力科学研究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福建省电力设计院、福建永福工程顾问有限公司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三、勘测工程</w:t>
      </w:r>
    </w:p>
    <w:p>
      <w:pPr>
        <w:pStyle w:val="Normal"/>
        <w:autoSpaceDE w:val="false"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勘测（测量、岩土、水文气象）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牵头单位：中南电力设计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加单位：东北电力设计院、西北电力设计院、华东电力设计院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 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华北电力设计院工程有限公司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西南电力设计院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山东电力咨询院有限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公司、山西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电力勘测设计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exact" w:line="540"/>
        <w:ind w:firstLine="1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南省电力勘测设计院、广东省电力设计研究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autoSpaceDE w:val="false"/>
        <w:spacing w:lineRule="exact" w:line="54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、四川电力设计咨询有限责任公司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四、新能源工程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风电电气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牵头单位：福建省电力设计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苏省电力设计院、广东省电力设计研究院、江西省电力设计院、四川电力设计咨询有限责任公司、湖北省电力勘测设计院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南省电力勘测设计院、河北省电力勘测设计研究院、内蒙古电力勘测设计院、上海电力设计院有限公司、</w:t>
      </w:r>
    </w:p>
    <w:p>
      <w:pPr>
        <w:pStyle w:val="Normal"/>
        <w:autoSpaceDE w:val="false"/>
        <w:spacing w:lineRule="exact" w:line="54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华东勘测设计研究院</w:t>
      </w:r>
    </w:p>
    <w:p>
      <w:pPr>
        <w:pStyle w:val="Normal"/>
        <w:autoSpaceDE w:val="false"/>
        <w:spacing w:lineRule="exact" w:line="54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风电风资源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牵头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华东勘测设计研究院、河北省电力勘测设计研究院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风电土建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牵头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华东电力设计院、华北电力设计院工程有限公司、广东省电力设计研究院、江苏省电力设计院、湖北省电力勘测设计院、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蒙古电力勘测设计院、四川电力设计咨询有限责任公司、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江西省电力设计院、福建省电力设计院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、光伏专业工作组（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人）</w:t>
      </w:r>
    </w:p>
    <w:p>
      <w:pPr>
        <w:pStyle w:val="Normal"/>
        <w:autoSpaceDE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牵头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上海电力设计院有限公司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left="1400" w:hanging="140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参加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河北省电力勘测设计研究院、河南省电力勘测设计院、湖北省电力勘测设计院、江西省电力设计院、四川电力设计咨询有限责任公司、内蒙古电力勘测设计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2:00Z</dcterms:created>
  <dc:creator>曹塍平</dc:creator>
  <dc:description/>
  <cp:keywords/>
  <dc:language>en-US</dc:language>
  <cp:lastModifiedBy>曹塍平</cp:lastModifiedBy>
  <dcterms:modified xsi:type="dcterms:W3CDTF">2014-05-05T01:12:00Z</dcterms:modified>
  <cp:revision>2</cp:revision>
  <dc:subject/>
  <dc:title/>
</cp:coreProperties>
</file>