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rPr/>
      </w:pPr>
      <w:r>
        <w:rPr/>
        <w:t>在“交流会”上发言的论文题目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16"/>
        <w:gridCol w:w="1144"/>
        <w:gridCol w:w="981"/>
        <w:gridCol w:w="1192"/>
        <w:gridCol w:w="1082"/>
      </w:tblGrid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年冻土地区变电站地基评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洞穴对输电线路的影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瞬态瑞雷波在岩土工程勘测中研究与应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填海区电网岩土工程问题分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书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与印尼建筑抗震设计中地震基本参数的对比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土抗剪强度和变形模量在地基沉降计算中的应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传井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处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空送电线路信息化勘测展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光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火电厂岩土工程勘察应注意的若干问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 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某电厂超高填方边坡工程实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 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设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技术在青海电力工程中的应用  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常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永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荣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工程勘察的创与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健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版《电力工程物探技术规程》介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党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探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藏直流联网工程线路冻土工程研究与对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东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工程地质特点与岩土工程勘察实践——以锡莱特燃气电厂为例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土击实试验方法的选择和结果分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试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厂软岩地基动力学特征与地震反映分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洪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岩土工程勘察的几点体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卫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中回填土高边坡稳定性分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设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位桩的成因、承载力取值与工程处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试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端加环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桩影响的试验研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试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土地区“上硬下软”地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桩沉桩经验与启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绪军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试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某电厂采空区地基稳定性评价与治理方法探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某电厂工程预制桩上浮问题的处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试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入桩端阻力的深度效应研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试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震区山区输电线路路径及塔位的选择——汶川大地震输电线路震害浅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局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治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某变电站地面塌陷机理探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治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电站膨胀土边坡若干问题探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设计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冲碎石桩地基处理效果影响因素分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奎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栓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基处理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土地区输电线路工程常见不良地质作用及对策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阳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煤矿开采对架空输电线路的影响分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明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勘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埋深煤层开采地表变形研究及对电力工程的影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新春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试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3:00Z</dcterms:created>
  <dc:creator>赵乐强</dc:creator>
  <dc:description/>
  <cp:keywords/>
  <dc:language>en-US</dc:language>
  <cp:lastModifiedBy>赵乐强</cp:lastModifiedBy>
  <dcterms:modified xsi:type="dcterms:W3CDTF">2014-04-11T05:46:00Z</dcterms:modified>
  <cp:revision>3</cp:revision>
  <dc:subject/>
  <dc:title/>
</cp:coreProperties>
</file>