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/>
      </w:pPr>
      <w:r>
        <w:rPr/>
        <w:t>参加会议人员名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1365"/>
        <w:gridCol w:w="1260"/>
        <w:gridCol w:w="1860"/>
      </w:tblGrid>
      <w:tr>
        <w:trPr>
          <w:tblHeader w:val="true"/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岩土专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流发言论文作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电力工程顾问集团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北电力设计院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约：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约：刘厚健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约：刘小青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电力勘察设计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电力勘测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约：王景廷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约：郭纪中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约：丘春福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电力勘测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电力工业勘察设计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约：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西省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5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新疆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陕西省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省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电力设计咨询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省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贵州电力设计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特约：刘卫平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云南省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特约：赵春宏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福建永福工程顾问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津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庆电力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深圳供电规划设计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3:00Z</dcterms:created>
  <dc:creator>赵乐强</dc:creator>
  <dc:description/>
  <cp:keywords/>
  <dc:language>en-US</dc:language>
  <cp:lastModifiedBy>赵乐强</cp:lastModifiedBy>
  <dcterms:modified xsi:type="dcterms:W3CDTF">2014-04-11T05:45:00Z</dcterms:modified>
  <cp:revision>3</cp:revision>
  <dc:subject/>
  <dc:title/>
</cp:coreProperties>
</file>