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线路国外标准初步筛选清单及初步分工（待协调）</w:t>
      </w:r>
    </w:p>
    <w:tbl>
      <w:tblPr>
        <w:tblW w:w="139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53"/>
        <w:gridCol w:w="1267"/>
        <w:gridCol w:w="4320"/>
        <w:gridCol w:w="4140"/>
        <w:gridCol w:w="1170"/>
      </w:tblGrid>
      <w:tr>
        <w:trPr>
          <w:tblHeader w:val="true"/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别或组织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代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布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英文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中文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工</w:t>
            </w:r>
          </w:p>
        </w:tc>
      </w:tr>
      <w:tr>
        <w:trPr>
          <w:trHeight w:val="75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CE 74-2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uidelines for Electrical Transmission Line Structural Loading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hird Editi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电线路结构荷载导则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院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CE 10-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sign of Latticed Steel Transmission Structu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电线路角钢塔结构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院</w:t>
            </w:r>
          </w:p>
        </w:tc>
      </w:tr>
      <w:tr>
        <w:trPr>
          <w:trHeight w:val="45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CE 48-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sign of Steel Transmission Pole Structu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电线路钢管杆结构设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院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EEE/ASCE Std 691-2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uide for Transmission Structure Foundation Design and Testi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电线路结构基础设计和试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院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CE 7-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Minimum Design Loads for Buildings and Other Structu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物和其他结构最小设计荷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院</w:t>
            </w:r>
          </w:p>
        </w:tc>
      </w:tr>
      <w:tr>
        <w:trPr>
          <w:trHeight w:val="439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EEE/NESC C2-2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ional Electrical Safety Co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电力安全标准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科院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ULLETIN 1724E-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Design Manual For High Voltage Transmission Lines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电压输电线路设计手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院</w:t>
            </w:r>
          </w:p>
        </w:tc>
      </w:tr>
      <w:tr>
        <w:trPr>
          <w:trHeight w:val="44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电工协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EC 60826:2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Design Criteria of Overhead Transmission Line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电线路结构设计规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院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EC 61865-20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verhead lines-calculation of electrical component of distance between live parts and obstacles- Method of calcula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</w:rPr>
                <w:t>架空线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带电部分和障碍物间距离的电气元件的计算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计算方法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院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EC 61774-199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verhead lines – Meteorological data for assessing climate load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架空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气候荷载的气象数据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院</w:t>
            </w:r>
          </w:p>
        </w:tc>
      </w:tr>
      <w:tr>
        <w:trPr>
          <w:trHeight w:val="7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 50341 :20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Overhead Electrical Lines Exceeding AC 45 kV. Part 1: General Requirements. Common Specification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 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交流架空输电线路第一部分：一般要求，通用规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院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线路中国国家标准和电力行业标准</w:t>
      </w:r>
    </w:p>
    <w:tbl>
      <w:tblPr>
        <w:tblW w:w="113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300"/>
        <w:gridCol w:w="3960"/>
      </w:tblGrid>
      <w:tr>
        <w:trPr>
          <w:tblHeader w:val="true"/>
          <w:trHeight w:val="4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文号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kV</w:t>
            </w:r>
            <w:r>
              <w:rPr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750kV</w:t>
            </w:r>
            <w:r>
              <w:rPr>
                <w:kern w:val="0"/>
                <w:sz w:val="22"/>
                <w:szCs w:val="22"/>
              </w:rPr>
              <w:t>架空输电线路设计规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50545-201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kV</w:t>
            </w:r>
            <w:r>
              <w:rPr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500kV</w:t>
            </w:r>
            <w:r>
              <w:rPr>
                <w:kern w:val="0"/>
                <w:sz w:val="22"/>
                <w:szCs w:val="22"/>
              </w:rPr>
              <w:t>架空输电线路设计技术规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092-1999</w:t>
            </w:r>
          </w:p>
        </w:tc>
      </w:tr>
      <w:tr>
        <w:trPr>
          <w:trHeight w:val="4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kV</w:t>
            </w:r>
            <w:r>
              <w:rPr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500kV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紧凑型架空送电线路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217--20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架空送电线路杆塔结构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154--200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覆冰架空输电线路设计技术规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440--20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架空送电线路基础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219--20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架空送电线路钢管杆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130--20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压直流输电大地返回运行系统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224--20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电线路对无线电台影响防护设计规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040-2006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电线路对电信线路危险和干扰影响防护设计规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033-2006</w:t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直流输电线路对电信线路危险影响防护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L/T 5340-200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送电线路铁塔制图和构造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批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kV</w:t>
            </w:r>
            <w:r>
              <w:rPr>
                <w:kern w:val="0"/>
                <w:sz w:val="22"/>
                <w:szCs w:val="22"/>
              </w:rPr>
              <w:t>架空输电线路设计规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编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±</w:t>
            </w:r>
            <w:r>
              <w:rPr>
                <w:kern w:val="0"/>
                <w:sz w:val="22"/>
                <w:szCs w:val="22"/>
              </w:rPr>
              <w:t>800kV</w:t>
            </w:r>
            <w:r>
              <w:rPr>
                <w:kern w:val="0"/>
                <w:sz w:val="22"/>
                <w:szCs w:val="22"/>
              </w:rPr>
              <w:t>直流架空输电线路设计规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编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架空输电线路大跨越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编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±500</w:t>
            </w:r>
            <w:r>
              <w:rPr>
                <w:kern w:val="0"/>
                <w:sz w:val="22"/>
                <w:szCs w:val="22"/>
              </w:rPr>
              <w:t>直流架空输电线路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编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力电缆隧道设计规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编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高压架空输电线路杆塔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编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高压架空输电线路大跨越设计技术规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编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架空输电线路覆冰观测技术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变电电气、土建、通信部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1"/>
        <w:gridCol w:w="2033"/>
        <w:gridCol w:w="3875"/>
        <w:gridCol w:w="3925"/>
        <w:gridCol w:w="1084"/>
      </w:tblGrid>
      <w:tr>
        <w:trPr>
          <w:tblHeader w:val="true"/>
          <w:trHeight w:val="9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标准国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文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（英文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（中文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分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998-199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Guide for Direct Lightning Stroke Shielding of Substa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</w:t>
            </w:r>
            <w:r>
              <w:rPr>
                <w:sz w:val="22"/>
                <w:szCs w:val="22"/>
              </w:rPr>
              <w:t>变电站直击雷防护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E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S</w:t>
            </w:r>
            <w:r>
              <w:rPr>
                <w:rFonts w:cs="宋体;SimSun"/>
                <w:sz w:val="22"/>
                <w:szCs w:val="22"/>
              </w:rPr>
              <w:t>t</w:t>
            </w:r>
            <w:r>
              <w:rPr>
                <w:rFonts w:cs="宋体;SimSun"/>
                <w:sz w:val="22"/>
                <w:szCs w:val="22"/>
              </w:rPr>
              <w:t>d</w:t>
            </w:r>
            <w:r>
              <w:rPr>
                <w:rFonts w:cs="宋体;SimSu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80</w:t>
            </w:r>
            <w:r>
              <w:rPr>
                <w:sz w:val="22"/>
                <w:szCs w:val="22"/>
              </w:rPr>
              <w:t>-2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 for safety in AC substation grounding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sz w:val="22"/>
                <w:szCs w:val="22"/>
              </w:rPr>
              <w:t>交流变电</w:t>
            </w:r>
            <w:r>
              <w:rPr>
                <w:sz w:val="22"/>
                <w:szCs w:val="22"/>
              </w:rPr>
              <w:t>站</w:t>
            </w:r>
            <w:r>
              <w:rPr>
                <w:sz w:val="22"/>
                <w:szCs w:val="22"/>
              </w:rPr>
              <w:t>安全接地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IEEE Std. 142</w:t>
            </w:r>
            <w:r>
              <w:rPr>
                <w:kern w:val="0"/>
                <w:sz w:val="22"/>
                <w:szCs w:val="22"/>
              </w:rPr>
              <w:t>-20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commended Practice for Earthing of Industrial and Commercial Power Syste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业和商业电力系统接地推荐规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1-19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 For Measuring Earth Resistivity, Ground Impedance, and Earth Surface Potentials of a Ground Syste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系统的土壤电阻率、接地阻抗和地面电位测量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: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tral Grounding Devic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性点接地装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 Std 1300-199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 Guide for Cable Connections for Gas-Insulated Subst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气体绝缘变电站电缆连接指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_C_62~92~1-2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IEEE Guide for the Application of Neutral Grounding in Electrical Utility Systems,Part I-Introduc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效应系统中的中性接地应用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部分：导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_C_62~92~4-199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 Guide for the Application of Neutral Grounding in Electrical Utility Systems,Part IV-Distribu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效应系统中的中性接地应用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部分：分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EE_C_62~92~5-199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IEEE Guide for the Application of Neutral Grounding in Electrical Utility Systems,Part V-Transmission Systems and Subtransmission Syste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效应系统中的中性接地应用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部分：输电系统及二次输电系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A 7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lectrical Cod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国家电气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A-7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sz w:val="22"/>
                <w:szCs w:val="22"/>
              </w:rPr>
              <w:t>Lightning protection cod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雷保护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FPA 78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  <w:lang w:val="fr-FR"/>
              </w:rPr>
            </w:pPr>
            <w:bookmarkStart w:id="0" w:name="OLE_LINK17"/>
            <w:r>
              <w:rPr>
                <w:sz w:val="22"/>
                <w:szCs w:val="22"/>
              </w:rPr>
              <w:t>Standard for the Installation of Lightning Protection Systems</w:t>
            </w:r>
            <w:bookmarkEnd w:id="0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电保护系统安装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1313.2-1999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Guide for the Application of Insulation Coordina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color w:val="FF0000"/>
                <w:kern w:val="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绝缘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配合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应用指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1313-1993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tandard for Power Systems-Insulation Coordina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电力系统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绝缘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配合标准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80 ERR-2007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Guide for Safety in </w:t>
            </w:r>
            <w:r>
              <w:rPr>
                <w:kern w:val="0"/>
                <w:sz w:val="22"/>
                <w:szCs w:val="22"/>
              </w:rPr>
              <w:t xml:space="preserve">AC </w:t>
            </w:r>
            <w:r>
              <w:rPr>
                <w:kern w:val="0"/>
                <w:sz w:val="22"/>
                <w:szCs w:val="22"/>
              </w:rPr>
              <w:t>Substation</w:t>
            </w:r>
            <w:r>
              <w:rPr>
                <w:kern w:val="0"/>
                <w:sz w:val="22"/>
                <w:szCs w:val="22"/>
              </w:rPr>
              <w:t xml:space="preserve"> Grounding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hyperlink r:id="rId8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交流变电站接地安全指南</w:t>
              </w:r>
            </w:hyperlink>
            <w:r>
              <w:rPr>
                <w:rFonts w:ascii="[%=fontname%];Times New Roman" w:hAnsi="[%=fontname%];Times New Roman" w:cs="[%=fontname%];Times New Roman" w:eastAsia="[%=fontname%]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勘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1246-2002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Guide for Temporary Protective Grounding Systems Used in Subst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变电所用瞬间防护接地装置指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1313.1-1996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IEEE Standard for Insulation Coordination-Definitions, Principles, and Rul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绝缘配置标准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定义，原则和规则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C 62.92.5-2009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Guide for the Application of Neutral Grounding in Electrical Utility Systems, Part V-Transmission Systems and Subtransmission Systems</w:t>
              </w:r>
            </w:hyperlink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电力事业系统中性接地应用指南</w:t>
            </w:r>
            <w:r>
              <w:rPr>
                <w:rFonts w:ascii="[%=fontname%];Times New Roman" w:hAnsi="[%=fontname%];Times New Roman" w:cs="[%=fontname%];Times New Roman" w:eastAsia="[%=fontname%]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5</w:t>
            </w: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部分：输电系统和辅助输电系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1402-2000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Guide for Electric Power Substation Physical and Electronic Securit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变电站的物理和电子安全指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605 ERR-2000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G</w:t>
            </w: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uide for design of substation rigid-bus structures</w:t>
            </w: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 xml:space="preserve"> :Correc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变电所刚性总线结构设计指南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勘误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605 INT 1-2009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G</w:t>
            </w: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uide for design of substation rigid-bus structur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变电所刚性母线结构的设计用指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605-1998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Guide for Design of Substation Rigid-Bu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变电站硬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母线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结构的设计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605-2008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Guide for bus design in air insulated subst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空气绝缘变电站中的母线设计指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693-2005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Recommended Practice for Seismic Design of Subst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_ANSI</w:t>
            </w:r>
            <w:hyperlink r:id="rId26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变电站抗震设计推荐规程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C 37.123-1996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pecifications for gas-insulated, electric power substation equip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气体绝缘变电站设备规范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C 37.123-1997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Guide to Specifications for Gas-Insulated Substation Equip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气体绝缘变电站设备规范指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1312-1993</w:t>
              </w:r>
            </w:hyperlink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(ANSI C92.2-87)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Power Systems – Preferred Voltage Ratings for Alternating-Current Electrical Systems and Equipment Operating at Voltages above 230 kV Nomina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力系统</w:t>
            </w:r>
            <w:r>
              <w:rPr>
                <w:rFonts w:cs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/>
                <w:kern w:val="0"/>
                <w:sz w:val="22"/>
                <w:szCs w:val="22"/>
              </w:rPr>
              <w:t>标称工作电压在</w:t>
            </w:r>
            <w:r>
              <w:rPr>
                <w:rFonts w:cs="宋体;SimSun"/>
                <w:kern w:val="0"/>
                <w:sz w:val="22"/>
                <w:szCs w:val="22"/>
              </w:rPr>
              <w:t>230</w:t>
            </w:r>
            <w:r>
              <w:rPr>
                <w:rFonts w:cs="宋体;SimSun"/>
                <w:kern w:val="0"/>
                <w:sz w:val="22"/>
                <w:szCs w:val="22"/>
              </w:rPr>
              <w:t>千伏以上的交流电力系统和设备用标准优选电压额定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1247-2005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</w:t>
            </w: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 xml:space="preserve">tandard for interrupter switches for alternating current, rated above 1000 </w:t>
            </w: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额定电压在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1000V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以上选择电流的断路器开关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C 37.016-2006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AC high-voltage circuit switchers rated 15.5 kV through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245 kV</w:t>
            </w:r>
            <w:hyperlink r:id="rId36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额定电压为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15.5kV-245kV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的交流电流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(AC)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高压电路开关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824-2004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eries capacitor banks in power syste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电力系统中的串联电容器组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738-2006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IEEE Standard for Calculatingthe Current-Temperature of Bare Overhead Conducto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架空裸导线载流量和温度的关系计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404-2006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tandard for Extruded and Laminated Dielectric Shielded Cable Joints Rated 2500 V to 500 000 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_ANSI</w:t>
            </w:r>
            <w:hyperlink r:id="rId42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额定电压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2500V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到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500000V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的挤压和层压绝缘屏蔽电缆接头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404-2007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tandard for Extruded and Laminated Dielectric Shielded Cable Joints Rated 2500 V - 500 000 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额定电压为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2500V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至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500000V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的挤压介质电缆接头和层压介质屏蔽电缆接头用标准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EE 635-2003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Guide for Selection and Design of Aluminum Sheaths for Power Cabl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电力电缆铝护套的选择和设计指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71-1-20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lation co-ordination–Part </w:t>
            </w:r>
            <w:r>
              <w:rPr>
                <w:sz w:val="22"/>
                <w:szCs w:val="22"/>
              </w:rPr>
              <w:t>1: Definition, principles and rul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/>
            </w:pPr>
            <w:r>
              <w:rPr>
                <w:sz w:val="22"/>
                <w:szCs w:val="22"/>
              </w:rPr>
              <w:t>绝缘配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分：</w:t>
            </w:r>
            <w:r>
              <w:rPr>
                <w:sz w:val="22"/>
                <w:szCs w:val="22"/>
              </w:rPr>
              <w:t>定义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原理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规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IEC 60071-2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1996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bookmarkStart w:id="1" w:name="OLE_LINK168"/>
            <w:r>
              <w:rPr>
                <w:sz w:val="22"/>
                <w:szCs w:val="22"/>
              </w:rPr>
              <w:t>Insulation co-ordination –Part 2:Application guide</w:t>
            </w:r>
            <w:bookmarkEnd w:id="1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31" w:hanging="0"/>
              <w:jc w:val="center"/>
              <w:rPr/>
            </w:pPr>
            <w:r>
              <w:rPr>
                <w:sz w:val="22"/>
                <w:szCs w:val="22"/>
              </w:rPr>
              <w:t>绝缘配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部分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应用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C 60071-</w:t>
            </w:r>
            <w:r>
              <w:rPr>
                <w:sz w:val="22"/>
                <w:szCs w:val="22"/>
              </w:rPr>
              <w:t>4-2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ation co-ordinatiion</w:t>
            </w:r>
            <w:r>
              <w:rPr>
                <w:sz w:val="22"/>
                <w:szCs w:val="22"/>
              </w:rPr>
              <w:t xml:space="preserve">–Part </w:t>
            </w:r>
            <w:r>
              <w:rPr>
                <w:sz w:val="22"/>
                <w:szCs w:val="22"/>
              </w:rPr>
              <w:t xml:space="preserve">4: Computer guide to insulation co-ordination and </w:t>
            </w:r>
            <w:r>
              <w:rPr>
                <w:sz w:val="22"/>
                <w:szCs w:val="22"/>
              </w:rPr>
              <w:t>modeling</w:t>
            </w:r>
            <w:r>
              <w:rPr>
                <w:sz w:val="22"/>
                <w:szCs w:val="22"/>
              </w:rPr>
              <w:t xml:space="preserve"> of electrical network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绝缘配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部分：绝缘配合的计算指南和电子网络模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 xml:space="preserve">IEC </w:t>
              </w:r>
              <w:r>
                <w:rPr>
                  <w:rStyle w:val="InternetLink"/>
                  <w:sz w:val="22"/>
                  <w:szCs w:val="22"/>
                </w:rPr>
                <w:t xml:space="preserve">TS </w:t>
              </w:r>
              <w:r>
                <w:rPr>
                  <w:rStyle w:val="InternetLink"/>
                  <w:sz w:val="22"/>
                  <w:szCs w:val="22"/>
                </w:rPr>
                <w:t>60071-</w:t>
              </w:r>
              <w:r>
                <w:rPr>
                  <w:rStyle w:val="InternetLink"/>
                  <w:sz w:val="22"/>
                  <w:szCs w:val="22"/>
                </w:rPr>
                <w:t>5-2002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sz w:val="22"/>
                <w:szCs w:val="22"/>
              </w:rPr>
              <w:t>Insulation co-ordinatiion</w:t>
            </w:r>
            <w:r>
              <w:rPr>
                <w:sz w:val="22"/>
                <w:szCs w:val="22"/>
              </w:rPr>
              <w:t xml:space="preserve">–Part </w:t>
            </w:r>
            <w:r>
              <w:rPr>
                <w:sz w:val="22"/>
                <w:szCs w:val="22"/>
              </w:rPr>
              <w:t>5: Procedures for high-voltage direct current (HVDC) converter st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绝缘配合：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部分：高压直流电流换流站的工作程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（直流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</w:t>
            </w:r>
            <w:r>
              <w:rPr>
                <w:sz w:val="22"/>
                <w:szCs w:val="22"/>
              </w:rPr>
              <w:t>2305-1-20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ction against lightning-part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General principl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避雷系统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</w:rPr>
              <w:t>第</w:t>
            </w:r>
            <w:r>
              <w:rPr>
                <w:rFonts w:cs="Arial"/>
                <w:sz w:val="22"/>
                <w:szCs w:val="22"/>
              </w:rPr>
              <w:t>一</w:t>
            </w:r>
            <w:r>
              <w:rPr>
                <w:rFonts w:cs="Arial"/>
                <w:sz w:val="22"/>
                <w:szCs w:val="22"/>
              </w:rPr>
              <w:t>部分：</w:t>
            </w:r>
            <w:r>
              <w:rPr>
                <w:rFonts w:cs="Arial"/>
                <w:sz w:val="22"/>
                <w:szCs w:val="22"/>
              </w:rPr>
              <w:t>总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kern w:val="0"/>
                <w:sz w:val="22"/>
                <w:szCs w:val="22"/>
              </w:rPr>
              <w:t>IEC 62305-3</w:t>
            </w:r>
            <w:r>
              <w:rPr>
                <w:kern w:val="0"/>
                <w:sz w:val="22"/>
                <w:szCs w:val="22"/>
              </w:rPr>
              <w:t>-20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ction against lightning-part3:physical damage to structures and life hazard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避雷系统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</w:rPr>
              <w:t>第三部分：对建筑物的物理损害以及人身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183-19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e to the Selection of </w:t>
            </w:r>
            <w:bookmarkStart w:id="2" w:name="OLE_LINK22"/>
            <w:r>
              <w:rPr>
                <w:sz w:val="22"/>
                <w:szCs w:val="22"/>
              </w:rPr>
              <w:t>High-Voltage Cable</w:t>
            </w:r>
            <w:bookmarkEnd w:id="2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压电缆选择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cs="宋体;SimSun"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宋体;SimSun"/>
                  <w:sz w:val="22"/>
                  <w:szCs w:val="22"/>
                </w:rPr>
                <w:t>IEC 60865-1-1993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Short-circuit currents - Calculation of effects - Part 1: Definitions and calculation method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宋体;SimSun"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rFonts w:cs="宋体;SimSun"/>
                  <w:sz w:val="22"/>
                  <w:szCs w:val="22"/>
                </w:rPr>
                <w:t>短路电流效应的计算</w:t>
              </w:r>
              <w:r>
                <w:rPr>
                  <w:rStyle w:val="InternetLink"/>
                  <w:rFonts w:cs="宋体;SimSu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宋体;SimSun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cs="宋体;SimSun"/>
                  <w:sz w:val="22"/>
                  <w:szCs w:val="22"/>
                </w:rPr>
                <w:t>1</w:t>
              </w:r>
              <w:r>
                <w:rPr>
                  <w:rStyle w:val="InternetLink"/>
                  <w:rFonts w:cs="宋体;SimSun"/>
                  <w:sz w:val="22"/>
                  <w:szCs w:val="22"/>
                </w:rPr>
                <w:t>部分</w:t>
              </w:r>
              <w:r>
                <w:rPr>
                  <w:rStyle w:val="InternetLink"/>
                  <w:rFonts w:cs="宋体;SimSun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宋体;SimSun"/>
                  <w:sz w:val="22"/>
                  <w:szCs w:val="22"/>
                </w:rPr>
                <w:t>测定和计算方法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  <w:highlight w:val="yellow"/>
              </w:rPr>
            </w:pPr>
            <w:hyperlink r:id="rId51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60865-2-1994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hort-circuit currents - Calculation of effects - Part 2: Examples of calculation-First Edi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宋体;SimSun"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短路电流效应的计算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部分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计算举例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9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ort-ciruit currents in three-phase a.c. syste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相交流系统短路电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66" w:right="-95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EC 61378-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erter Transformers: Transformers for HVDC applic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换流变压器：</w:t>
            </w:r>
            <w:r>
              <w:rPr>
                <w:rFonts w:cs="Arial"/>
                <w:sz w:val="22"/>
                <w:szCs w:val="22"/>
              </w:rPr>
              <w:t>HVDC</w:t>
            </w:r>
            <w:r>
              <w:rPr>
                <w:rFonts w:cs="Arial"/>
                <w:sz w:val="22"/>
                <w:szCs w:val="22"/>
              </w:rPr>
              <w:t>用变压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（直流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IEC 60076-1-2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wer transformer  Part1.Genera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总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076-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wer transformers Part2. Temperature ris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温</w:t>
            </w:r>
            <w:r>
              <w:rPr>
                <w:rFonts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076-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Power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ransformers  Part3 - Insulation levels; dielectric tests and external clearances in ai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部分：绝缘水平、绝缘试验和外绝缘空气间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076-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Power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ransformers  Part5 - Ability to withstand short circui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部分：承受短路的能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76-6-20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wer transformer- Part 6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Reacto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电力变压器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电抗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-66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66" w:right="-9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076-7-20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Power transformers-Part 7:Loading guide for oil-immersed power transform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部分：油浸式电力变压器负载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076-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Power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ransformers  Part 8 Power transformers-Application guid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部分：电力变压器应用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076-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Power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ransformers  Part 10 Determination of sound level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声级测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076-11-2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y-type power transform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部分：干式变压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2271-1-2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High-voltage switchgear and controlgear - Part 1: Common specific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压开关和控制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部分：通用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2271-1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voltage switchgear and controlgear- Part 100: High-voltage alternating-current circuit-break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高压开关和控制器——第</w:t>
            </w:r>
            <w:r>
              <w:rPr>
                <w:rFonts w:cs="宋体;SimSun"/>
                <w:sz w:val="22"/>
                <w:szCs w:val="22"/>
              </w:rPr>
              <w:t>100</w:t>
            </w:r>
            <w:r>
              <w:rPr>
                <w:rFonts w:cs="宋体;SimSun"/>
                <w:sz w:val="22"/>
                <w:szCs w:val="22"/>
              </w:rPr>
              <w:t>部分：高压交流断路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271-102-20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sz w:val="22"/>
                <w:szCs w:val="22"/>
              </w:rPr>
              <w:t>High-voltage switchgear and controlgear- Part 102: Alternating current disconnectors and earthing switch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隔离开关及接地开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108" w:right="-10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EC-60265-1-199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 Voltages Switches-Part1: Switches for rated voltages above 1kV and less than 52k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压开关：第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部分：</w:t>
            </w:r>
            <w:r>
              <w:rPr>
                <w:rFonts w:cs="宋体;SimSun"/>
                <w:kern w:val="0"/>
                <w:sz w:val="22"/>
                <w:szCs w:val="22"/>
              </w:rPr>
              <w:t>额定电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KV</w:t>
            </w:r>
            <w:r>
              <w:rPr>
                <w:rFonts w:cs="宋体;SimSun"/>
                <w:kern w:val="0"/>
                <w:sz w:val="22"/>
                <w:szCs w:val="22"/>
              </w:rPr>
              <w:t>以上至</w:t>
            </w:r>
            <w:r>
              <w:rPr>
                <w:kern w:val="0"/>
                <w:sz w:val="22"/>
                <w:szCs w:val="22"/>
              </w:rPr>
              <w:t>52KV</w:t>
            </w:r>
            <w:r>
              <w:rPr>
                <w:rFonts w:cs="宋体;SimSun"/>
                <w:kern w:val="0"/>
                <w:sz w:val="22"/>
                <w:szCs w:val="22"/>
              </w:rPr>
              <w:t>以下高压开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108" w:right="-10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EC-60871-1-20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hunt Capacitors for a.c. power systems having a rated voltage above 1000V-Part1: Genera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</w:rPr>
              <w:t>额定电压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1000V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以上交流电力系统用并联电容器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bCs/>
                <w:kern w:val="0"/>
                <w:sz w:val="22"/>
                <w:szCs w:val="22"/>
              </w:rPr>
              <w:t>部分：总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IEC 60044-1</w:t>
            </w:r>
            <w:r>
              <w:rPr>
                <w:sz w:val="22"/>
                <w:szCs w:val="22"/>
                <w:lang w:val="fr-FR"/>
              </w:rPr>
              <w:t>-20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/>
              </w:rPr>
              <w:t>Instrument transformers -Part1:Current  transform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互感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部分：电流互感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、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</w:rPr>
              <w:t>IEC-60044-2</w:t>
            </w:r>
            <w:r>
              <w:rPr>
                <w:kern w:val="0"/>
                <w:sz w:val="22"/>
                <w:szCs w:val="22"/>
              </w:rPr>
              <w:t>-20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/>
              </w:rPr>
              <w:t>Instrument transformers –Part</w:t>
            </w:r>
            <w:r>
              <w:rPr>
                <w:kern w:val="0"/>
                <w:sz w:val="22"/>
                <w:szCs w:val="22"/>
                <w:lang w:val="fr-FR"/>
              </w:rPr>
              <w:t xml:space="preserve"> 2</w:t>
            </w:r>
            <w:r>
              <w:rPr>
                <w:kern w:val="0"/>
                <w:sz w:val="22"/>
                <w:szCs w:val="22"/>
                <w:lang w:val="fr-FR"/>
              </w:rPr>
              <w:t>:</w:t>
            </w:r>
            <w:r>
              <w:rPr>
                <w:kern w:val="0"/>
                <w:sz w:val="22"/>
                <w:szCs w:val="22"/>
                <w:lang w:val="fr-FR"/>
              </w:rPr>
              <w:t xml:space="preserve"> Inductive voltage transform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互感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部分：</w:t>
            </w:r>
            <w:r>
              <w:rPr>
                <w:rFonts w:cs="宋体;SimSun"/>
                <w:kern w:val="0"/>
                <w:sz w:val="22"/>
                <w:szCs w:val="22"/>
              </w:rPr>
              <w:t>感应电压互感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、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044-5-2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kern w:val="0"/>
                <w:sz w:val="22"/>
                <w:szCs w:val="22"/>
                <w:lang w:val="fr-FR"/>
              </w:rPr>
              <w:t>Instrument transformers –Part</w:t>
            </w:r>
            <w:r>
              <w:rPr>
                <w:kern w:val="0"/>
                <w:sz w:val="22"/>
                <w:szCs w:val="22"/>
                <w:lang w:val="fr-FR"/>
              </w:rPr>
              <w:t xml:space="preserve"> 5</w:t>
            </w:r>
            <w:r>
              <w:rPr>
                <w:kern w:val="0"/>
                <w:sz w:val="22"/>
                <w:szCs w:val="22"/>
                <w:lang w:val="fr-FR"/>
              </w:rPr>
              <w:t>:</w:t>
            </w:r>
            <w:r>
              <w:rPr>
                <w:kern w:val="0"/>
                <w:sz w:val="22"/>
                <w:szCs w:val="22"/>
                <w:lang w:val="fr-FR"/>
              </w:rPr>
              <w:t xml:space="preserve"> Capacitor voltage transform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互感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部分：电容式电压互感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kern w:val="0"/>
                <w:sz w:val="22"/>
                <w:szCs w:val="22"/>
              </w:rPr>
              <w:t>IEC 60044-6</w:t>
            </w:r>
            <w:r>
              <w:rPr>
                <w:kern w:val="0"/>
                <w:sz w:val="22"/>
                <w:szCs w:val="22"/>
              </w:rPr>
              <w:t>-199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kern w:val="0"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</w:rPr>
              <w:t>Instrument transformers-part 6 Requirement for protective current transformers for transient performanc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互感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部分：保护用电流互感器暂态特性技术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、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C 60137</w:t>
            </w:r>
            <w:r>
              <w:rPr>
                <w:sz w:val="22"/>
                <w:szCs w:val="22"/>
              </w:rPr>
              <w:t>-2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ating bushings for alternating voltages above1000 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交流电压高于</w:t>
            </w:r>
            <w:r>
              <w:rPr>
                <w:sz w:val="22"/>
                <w:szCs w:val="22"/>
              </w:rPr>
              <w:t>1000 V</w:t>
            </w:r>
            <w:r>
              <w:rPr>
                <w:rFonts w:cs="宋体;SimSun"/>
                <w:sz w:val="22"/>
                <w:szCs w:val="22"/>
              </w:rPr>
              <w:t>的绝缘套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sz w:val="22"/>
                <w:szCs w:val="22"/>
              </w:rPr>
              <w:t>IEC 60099-4-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10" w:after="10"/>
              <w:jc w:val="center"/>
              <w:rPr/>
            </w:pPr>
            <w:r>
              <w:rPr>
                <w:sz w:val="22"/>
                <w:szCs w:val="22"/>
              </w:rPr>
              <w:t>Surge arresters –</w:t>
            </w:r>
            <w:r>
              <w:rPr>
                <w:sz w:val="22"/>
                <w:szCs w:val="22"/>
              </w:rPr>
              <w:t xml:space="preserve"> Part 4 :</w:t>
            </w:r>
            <w:r>
              <w:rPr>
                <w:sz w:val="22"/>
                <w:szCs w:val="22"/>
              </w:rPr>
              <w:t>Metal-oxide surge arresters without gaps for a.c. syste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10" w:after="10"/>
              <w:jc w:val="center"/>
              <w:rPr/>
            </w:pPr>
            <w:r>
              <w:rPr>
                <w:sz w:val="22"/>
                <w:szCs w:val="22"/>
              </w:rPr>
              <w:t>避雷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部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流电系统无间隙金属氧化物避雷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099-5-2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10" w:after="10"/>
              <w:jc w:val="center"/>
              <w:rPr/>
            </w:pPr>
            <w:r>
              <w:rPr>
                <w:sz w:val="22"/>
                <w:szCs w:val="22"/>
              </w:rPr>
              <w:t>Surge arresters –</w:t>
            </w:r>
            <w:r>
              <w:rPr>
                <w:sz w:val="22"/>
                <w:szCs w:val="22"/>
              </w:rPr>
              <w:t xml:space="preserve"> Part 5: </w:t>
            </w:r>
            <w:r>
              <w:rPr>
                <w:sz w:val="22"/>
                <w:szCs w:val="22"/>
              </w:rPr>
              <w:t>Selection and Application Recommend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10" w:after="10"/>
              <w:jc w:val="center"/>
              <w:rPr/>
            </w:pPr>
            <w:r>
              <w:rPr>
                <w:sz w:val="22"/>
                <w:szCs w:val="22"/>
              </w:rPr>
              <w:t>避雷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部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选择与应用推荐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815-1-2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sz w:val="22"/>
                <w:szCs w:val="22"/>
              </w:rPr>
              <w:t>Selection and dimensioning of high-voltage insulators intended for use in polluted conditions -Part 1 Definitions, information and general principl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条件下用高压绝缘子的选择和尺寸确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分：定义、信息和总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  <w:lang w:val="fr-FR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IEC/TS 60815</w:t>
              </w:r>
            </w:hyperlink>
            <w:r>
              <w:rPr>
                <w:sz w:val="22"/>
                <w:szCs w:val="22"/>
              </w:rPr>
              <w:t>-2 (2008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  <w:lang w:val="fr-FR"/>
              </w:rPr>
            </w:pPr>
            <w:bookmarkStart w:id="3" w:name="OLE_LINK153"/>
            <w:r>
              <w:rPr>
                <w:sz w:val="22"/>
                <w:szCs w:val="22"/>
              </w:rPr>
              <w:t>Selection and dimensioning of high-voltage insulators intended for use in polluted conditions</w:t>
            </w:r>
            <w:bookmarkEnd w:id="3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条件下用高压绝缘子的选择和尺寸确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bookmarkStart w:id="4" w:name="OLE_LINK137"/>
            <w:r>
              <w:rPr>
                <w:sz w:val="22"/>
                <w:szCs w:val="22"/>
              </w:rPr>
              <w:t>IEC 60364</w:t>
            </w:r>
            <w:bookmarkEnd w:id="4"/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installations in building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物的电</w:t>
            </w:r>
            <w:r>
              <w:rPr>
                <w:sz w:val="22"/>
                <w:szCs w:val="22"/>
              </w:rPr>
              <w:t>气</w:t>
            </w:r>
            <w:r>
              <w:rPr>
                <w:sz w:val="22"/>
                <w:szCs w:val="22"/>
              </w:rPr>
              <w:t>装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00-4</w:t>
            </w:r>
            <w:r>
              <w:rPr>
                <w:sz w:val="22"/>
                <w:szCs w:val="22"/>
              </w:rPr>
              <w:t>-1-20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 compatibility (EMC)-Testing and measurement techniques</w:t>
            </w:r>
            <w:r>
              <w:rPr>
                <w:sz w:val="22"/>
                <w:szCs w:val="22"/>
              </w:rPr>
              <w:t>-Overview of IEC 61000-4 seri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磁兼容性（</w:t>
            </w:r>
            <w:r>
              <w:rPr>
                <w:sz w:val="22"/>
                <w:szCs w:val="22"/>
              </w:rPr>
              <w:t>EMC</w:t>
            </w:r>
            <w:r>
              <w:rPr>
                <w:sz w:val="22"/>
                <w:szCs w:val="22"/>
              </w:rPr>
              <w:t>）–试验和测量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１篇：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</w:rPr>
              <w:t>61000-4</w:t>
            </w:r>
            <w:r>
              <w:rPr>
                <w:sz w:val="22"/>
                <w:szCs w:val="22"/>
              </w:rPr>
              <w:t>系列</w:t>
            </w:r>
            <w:r>
              <w:rPr>
                <w:sz w:val="22"/>
                <w:szCs w:val="22"/>
              </w:rPr>
              <w:t>概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次、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C </w:t>
            </w:r>
            <w:r>
              <w:rPr>
                <w:sz w:val="22"/>
                <w:szCs w:val="22"/>
              </w:rPr>
              <w:t>61000-</w:t>
            </w:r>
            <w:r>
              <w:rPr>
                <w:sz w:val="22"/>
                <w:szCs w:val="22"/>
              </w:rPr>
              <w:t>1-1-199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 xml:space="preserve">Electromagnetic compatibility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EMC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:part 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general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section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application and interpretation of fundamental definitions and ter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磁兼容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１部分：总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１篇：基本定义和术语的应用及说明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英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二次、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TR 61000-2-1-19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 compatibility (EMC)</w:t>
            </w:r>
            <w:r>
              <w:rPr>
                <w:sz w:val="22"/>
                <w:szCs w:val="22"/>
              </w:rPr>
              <w:t xml:space="preserve"> Part2: Environment section1: Description of the Enviroment-Electromagnetic environment for low frequency conducted disturbances and </w:t>
            </w:r>
            <w:r>
              <w:rPr>
                <w:sz w:val="22"/>
                <w:szCs w:val="22"/>
              </w:rPr>
              <w:t>signaling</w:t>
            </w:r>
            <w:r>
              <w:rPr>
                <w:sz w:val="22"/>
                <w:szCs w:val="22"/>
              </w:rPr>
              <w:t xml:space="preserve"> in public power supply syste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磁兼容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部分：环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１篇：环境说明－低频传导干扰和公用</w:t>
            </w:r>
            <w:r>
              <w:rPr>
                <w:sz w:val="22"/>
                <w:szCs w:val="22"/>
              </w:rPr>
              <w:t>供电系统</w:t>
            </w:r>
            <w:r>
              <w:rPr>
                <w:rFonts w:cs="宋体;SimSun"/>
                <w:kern w:val="0"/>
                <w:sz w:val="22"/>
                <w:szCs w:val="22"/>
              </w:rPr>
              <w:t>信号传输的电磁环境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英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TR 61000-5-1-199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 compatibility (EMC)</w:t>
            </w:r>
            <w:r>
              <w:rPr>
                <w:sz w:val="22"/>
                <w:szCs w:val="22"/>
              </w:rPr>
              <w:t xml:space="preserve"> Part 5: Installation and Mitigation Guidelines- Section 1: General Consideration Basic EMC Publication First Edi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磁兼容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部分：安装和减少指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１篇：一般原理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507</w:t>
            </w:r>
            <w:r>
              <w:rPr>
                <w:kern w:val="0"/>
                <w:sz w:val="22"/>
                <w:szCs w:val="22"/>
              </w:rPr>
              <w:t>-199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tificial pollution tests on high-voltage insulators to be used on A.C.syste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流系统用高压绝缘子的人工污秽试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EC-60700-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esting of Semiconductor Valves for High Voltage DC Power Transmiss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压直流用半导体阀的试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一次（直流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C-6008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s for the classification of insulating materials in relation to their thermal stability in servic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绝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与其使用耐热性相关的绝缘材料分级推荐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1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commended Practice for Earthing of industrial and Commercial Power suppl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业和商业电力系统接地的推荐规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60909-0-2001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hort-circuit currents in three-phase a.c. systems - Part 0: Calculation of current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三相交流系统内短路电流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部分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电流的计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TR 60909-1-2002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hort-circuit currents in three-phase a.c. systems - Part 1: Factors for the calculation of short-circuit current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color w:val="FF0000"/>
                <w:kern w:val="0"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三相交流系统的短路电流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1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部分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TR 60909-2-2008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hort-circuit currents in tree-phase a.c. systems - Part 2: Data of electrical equipment for short-circut current calcul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color w:val="FF0000"/>
                <w:kern w:val="0"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三相交流电系统中的短路电流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部分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短路电流计算用电气设备的数据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60909-3-2009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 xml:space="preserve">Short-circuit currents in three-phase AC systems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–</w:t>
            </w: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 xml:space="preserve"> Part 3: Currents during two separate simultaneous line-to-earth short circuits and partial short-circuit currents flowing through earth - Edition 3.0</w:t>
            </w:r>
          </w:p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color w:val="FF0000"/>
                <w:kern w:val="0"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三相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AC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系统短路电流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---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第３部分：在两个分别同时接地的短路电流和流过接地的部分短路电流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TR 60909-4-2000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hort-Circuit Currents in Three-Phase a.c. Systems - Part 4: Examples for the Calculation of Short-Circuit Current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color w:val="FF0000"/>
                <w:kern w:val="0"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三相交流系统的短路电流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4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部分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短路电流的计算实例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61355:1997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Classification and designation of documents for plants ,systems and equip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工厂、系统和设备的分类和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 xml:space="preserve">IEC 61346-2:2000 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Industrial systems, installations and equipment and industrial products - Structuring principles and reference designations - Part 2:classification of objects at codes for class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工业系统、装置、设备和工业产品</w:t>
            </w: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-</w:t>
            </w: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结构规则和参考命名</w:t>
            </w:r>
            <w:r>
              <w:rPr>
                <w:rFonts w:ascii="[%=fontname%];Times New Roman" w:hAnsi="[%=fontname%];Times New Roman" w:cs="[%=fontname%];Times New Roman" w:eastAsia="[%=fontname%]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2</w:t>
            </w: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部分：物品分类和分级编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07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ectrical apparatus for explosive gas atmospher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爆炸性气体环境用电气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EC_60038-2002</w:t>
            </w:r>
            <w:r>
              <w:rPr>
                <w:sz w:val="22"/>
                <w:szCs w:val="22"/>
              </w:rPr>
              <w:t>,20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standard voltag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标准电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-600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ternational Electrotechnical Vocabular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际电工术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-600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andard Current Rating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标准电流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IEC 60076-4:200</w:t>
              </w:r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wer transformers - Part 4: Guide to the lightning impulse and switching impulse testing - Power transformers and reacto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雷电冲击和操作冲击试验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EC 60076-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wer transformers -Part 14:  Design and Application of Liquid immersed power transformers using high temperature insulation material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力变压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kern w:val="0"/>
                <w:sz w:val="22"/>
                <w:szCs w:val="22"/>
              </w:rPr>
              <w:t>部分：使用高温绝缘材料的油浸式电力变压器的设计和应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35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ading guide for oil immersed power transform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油浸式电力变压器负载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7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y-type power transform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干式电源变压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-load tap-chang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有载分接开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1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oltage transform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压互感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4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w Voltage Air Break Switches, Air switch disconnector, fuse combination, air disconnecting circuit breaker.Circuit Breaker Combin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低压空气断路开关、空气隔离开关、熔断器组合装置、空气断路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断路器组合装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4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igh-voltage alternating current switch-fuse combin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压交流负荷开关熔断器组合装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00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V A.C Circuit Break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压交流断路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1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ternating current disconnectors (isolators) and earthing switch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流隔离开关（隔离器）和接地开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271-1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ternating current disconnectors and earthing switch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交流</w:t>
            </w:r>
            <w:r>
              <w:rPr>
                <w:rFonts w:cs="宋体;SimSun"/>
                <w:kern w:val="0"/>
                <w:sz w:val="22"/>
                <w:szCs w:val="22"/>
              </w:rPr>
              <w:t>隔离开关</w:t>
            </w:r>
            <w:r>
              <w:rPr>
                <w:rFonts w:cs="宋体;SimSun"/>
                <w:kern w:val="0"/>
                <w:sz w:val="22"/>
                <w:szCs w:val="22"/>
              </w:rPr>
              <w:t>和接地开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EC 609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-Voltage Switchgear and Controlgea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低压开关和控制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EC 6043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-Voltage Switchgear and Controlgear Assembli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低压开关和控制设备组合装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IEC 60269-1-2009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w-voltage fuses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art 1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General requirement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低压熔断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总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282</w:t>
            </w:r>
            <w:r>
              <w:rPr>
                <w:kern w:val="0"/>
                <w:sz w:val="22"/>
                <w:szCs w:val="22"/>
              </w:rPr>
              <w:t>-20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High-voltage </w:t>
            </w:r>
            <w:r>
              <w:rPr>
                <w:kern w:val="0"/>
                <w:sz w:val="22"/>
                <w:szCs w:val="22"/>
              </w:rPr>
              <w:t>fuse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 xml:space="preserve"> –</w:t>
            </w:r>
            <w:r>
              <w:rPr>
                <w:kern w:val="0"/>
                <w:sz w:val="22"/>
                <w:szCs w:val="22"/>
              </w:rPr>
              <w:t>Part 1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urrent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 xml:space="preserve"> limiting fus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高压熔断器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第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部分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限流熔断器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IEC 60273</w:t>
            </w:r>
            <w:r>
              <w:rPr>
                <w:kern w:val="0"/>
                <w:sz w:val="22"/>
                <w:szCs w:val="22"/>
              </w:rPr>
              <w:t>-19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racteristics of Indoor and Outdoor Post Insulators for Systems with Normal Voltages Greater than 1000 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[%=fontname%];Times New Roman"/>
                <w:sz w:val="22"/>
                <w:szCs w:val="22"/>
              </w:rPr>
            </w:pPr>
            <w:r>
              <w:rPr>
                <w:rFonts w:ascii="[%=fontname%];Times New Roman" w:hAnsi="[%=fontname%];Times New Roman" w:cs="[%=fontname%];Times New Roman"/>
                <w:sz w:val="22"/>
                <w:szCs w:val="22"/>
              </w:rPr>
              <w:t>标称电压高于</w:t>
            </w:r>
            <w:r>
              <w:rPr>
                <w:rFonts w:cs="[%=fontname%];Times New Roman" w:ascii="[%=fontname%];Times New Roman" w:hAnsi="[%=fontname%];Times New Roman"/>
                <w:sz w:val="22"/>
                <w:szCs w:val="22"/>
              </w:rPr>
              <w:t>1000V</w:t>
            </w:r>
            <w:r>
              <w:rPr>
                <w:rFonts w:ascii="[%=fontname%];Times New Roman" w:hAnsi="[%=fontname%];Times New Roman" w:cs="[%=fontname%];Times New Roman"/>
                <w:sz w:val="22"/>
                <w:szCs w:val="22"/>
              </w:rPr>
              <w:t>以上系统用户内外支柱绝缘子的特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[%=fontname%];Times New Roman"/>
                <w:sz w:val="22"/>
                <w:szCs w:val="22"/>
                <w:highlight w:val="yellow"/>
              </w:rPr>
            </w:pPr>
            <w:hyperlink r:id="rId6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IEC TS 60871-2-1999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unt Capacitors for a.c. power systems having a rated Voltage above 1000V-Part2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Endurance testing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[%=fontname%];Times New Roman"/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额定电压超过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000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的交流电力系统用分路电容器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第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部分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耐久性试验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[%=fontname%];Times New Roman"/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IEC TR 60871-3-1996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unt Capacitors for a.c. power systems having a rated Voltage above 1000V-Part3: Proetcion of shunt capacitor and shunt capacitor bank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[%=fontname%];Times New Roman"/>
                <w:sz w:val="22"/>
                <w:szCs w:val="22"/>
              </w:rPr>
            </w:pPr>
            <w:hyperlink r:id="rId7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额定电压高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 000 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的交流电源系统的并联电容器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部分：并联电容器和并联电容器层的保护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[%=fontname%];Times New Roman"/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IEC TR 6087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1996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unt Capacitors for a.c. power systems having a rated Voltage above 1000V-Part4</w:t>
            </w:r>
            <w:r>
              <w:rPr>
                <w:rFonts w:cs="Arial"/>
                <w:sz w:val="22"/>
                <w:szCs w:val="22"/>
              </w:rPr>
              <w:t>：</w:t>
            </w:r>
            <w:r>
              <w:rPr>
                <w:rFonts w:cs="Arial"/>
                <w:sz w:val="22"/>
                <w:szCs w:val="22"/>
              </w:rPr>
              <w:t>Internal fus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额定电压高于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 000 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的交流电源系统的并联电容器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部分：</w:t>
              </w:r>
            </w:hyperlink>
            <w:r>
              <w:rPr>
                <w:rFonts w:ascii="[%=fontname%];Times New Roman" w:hAnsi="[%=fontname%];Times New Roman" w:cs="[%=fontname%];Times New Roman" w:eastAsia="[%=fontname%];Times New Roman"/>
                <w:sz w:val="22"/>
                <w:szCs w:val="22"/>
              </w:rPr>
              <w:t xml:space="preserve"> </w:t>
            </w:r>
            <w:r>
              <w:rPr>
                <w:rFonts w:ascii="[%=fontname%];Times New Roman" w:hAnsi="[%=fontname%];Times New Roman" w:cs="[%=fontname%];Times New Roman"/>
                <w:sz w:val="22"/>
                <w:szCs w:val="22"/>
              </w:rPr>
              <w:t>内部熔断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hyperlink r:id="rId75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60143-1-2004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Series capacitors for power systems - Part 1: Genera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[%=fontname%];Times New Roman"/>
                <w:sz w:val="22"/>
                <w:szCs w:val="22"/>
              </w:rPr>
            </w:pPr>
            <w:hyperlink r:id="rId76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电力系统用串联电容器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1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部分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概述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性能、试验及规格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安全要求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安装指南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2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ectric cables -Calculation of the current rating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额定电流的计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hyperlink r:id="rId77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60305-1995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Insulators for overhead lines with a nominal voltage above 1000 V - Ceramic or glass insulator units for a.c. systems - Characteristics of insulator units of the cap and pin typ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78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标称电压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1000V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以上架空线用绝缘子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交流设备用陶瓷或玻璃绝缘子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盘形和针形悬式绝缘子串元件的特性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2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lyvinyl chloride insulated cables of rated voltages up to and including 450/750 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额定电压</w:t>
            </w:r>
            <w:r>
              <w:rPr>
                <w:kern w:val="0"/>
                <w:sz w:val="22"/>
                <w:szCs w:val="22"/>
              </w:rPr>
              <w:t>450/750V</w:t>
            </w:r>
            <w:r>
              <w:rPr>
                <w:rFonts w:cs="宋体;SimSun"/>
                <w:kern w:val="0"/>
                <w:sz w:val="22"/>
                <w:szCs w:val="22"/>
              </w:rPr>
              <w:t>及以下聚氯乙烯绝缘电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2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ubber-insulated cables of rated voltage up to and including 450/750 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额定电压</w:t>
            </w:r>
            <w:r>
              <w:rPr>
                <w:kern w:val="0"/>
                <w:sz w:val="22"/>
                <w:szCs w:val="22"/>
              </w:rPr>
              <w:t>450/750V</w:t>
            </w:r>
            <w:r>
              <w:rPr>
                <w:rFonts w:cs="宋体;SimSun"/>
                <w:kern w:val="0"/>
                <w:sz w:val="22"/>
                <w:szCs w:val="22"/>
              </w:rPr>
              <w:t>及以下橡胶绝缘电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2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minal cross-sectional areas and composition of conductors of insulated cabl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hyperlink r:id="rId79" w:tgtFrame="_blank"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IEC 61537-2006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[%=fontname%];Times New Roman" w:hAnsi="[%=fontname%];Times New Roman"/>
                <w:kern w:val="0"/>
                <w:sz w:val="22"/>
                <w:szCs w:val="22"/>
              </w:rPr>
              <w:t>Cable management – Cable tray systems and cable ladder syste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hyperlink r:id="rId80" w:tgtFrame="_blank"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电缆管理</w:t>
              </w:r>
              <w:r>
                <w:rPr>
                  <w:rStyle w:val="InternetLink"/>
                  <w:rFonts w:cs="宋体;SimSun" w:ascii="[%=fontname%];Times New Roman" w:hAnsi="[%=fontname%];Times New Roman"/>
                  <w:kern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[%=fontname%];Times New Roman" w:hAnsi="[%=fontname%];Times New Roman" w:cs="宋体;SimSun"/>
                  <w:kern w:val="0"/>
                  <w:sz w:val="22"/>
                  <w:szCs w:val="22"/>
                </w:rPr>
                <w:t>电缆槽系统和电缆梯架系统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S CP10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de of Practice for Cathodic Protec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阴极保护实施规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kern w:val="0"/>
                <w:sz w:val="22"/>
                <w:szCs w:val="22"/>
              </w:rPr>
              <w:t>BS 159</w:t>
            </w:r>
            <w:r>
              <w:rPr>
                <w:kern w:val="0"/>
                <w:sz w:val="22"/>
                <w:szCs w:val="22"/>
              </w:rPr>
              <w:t>-199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V busbar specifications and busbar connec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压母线和母线连接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ing Guid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 w:before="20" w:after="20"/>
              <w:ind w:left="-4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一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NSI C 39.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197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Safety requirements for electrical and electronic measuring and controlling instrumenta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电子测量与控制仪表的安全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EE 1184</w:t>
            </w:r>
            <w:r>
              <w:rPr>
                <w:sz w:val="22"/>
                <w:szCs w:val="22"/>
              </w:rPr>
              <w:t>-20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Guide for Batteries for Uninterruptible Power Supply Syste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不间断供电系统用电池的</w:t>
            </w:r>
            <w:r>
              <w:rPr>
                <w:sz w:val="22"/>
                <w:szCs w:val="22"/>
              </w:rPr>
              <w:t>IEEE</w:t>
            </w:r>
            <w:r>
              <w:rPr>
                <w:rFonts w:cs="宋体;SimSun"/>
                <w:sz w:val="22"/>
                <w:szCs w:val="22"/>
              </w:rPr>
              <w:t>导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NSI/IEEE.4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Practice for Installation Design and Installation of Vented Lead-Acid Batteries for Stationary Applic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推荐规程给阀控铅酸固定安装电池运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NSI/IEEE.48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Practice for Sizing Lead-Acid Batteries for Stationary Applic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推荐规程给阀控铅酸固定安装尺寸定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EE Standards 3.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ys and relay system associated with </w:t>
            </w:r>
            <w:bookmarkStart w:id="5" w:name="OLE_LINK68"/>
            <w:r>
              <w:rPr>
                <w:sz w:val="22"/>
                <w:szCs w:val="22"/>
              </w:rPr>
              <w:t>electric power apparatus</w:t>
            </w:r>
            <w:bookmarkEnd w:id="5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与电力设备有关的继电器和中继系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NFPA850-2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bookmarkStart w:id="6" w:name="OLE_LINK30"/>
            <w:r>
              <w:rPr>
                <w:sz w:val="22"/>
                <w:szCs w:val="22"/>
              </w:rPr>
              <w:t xml:space="preserve">RECOMMENDED PRACTICE </w:t>
            </w:r>
            <w:bookmarkStart w:id="7" w:name="OLE_LINK31"/>
            <w:r>
              <w:rPr>
                <w:sz w:val="22"/>
                <w:szCs w:val="22"/>
              </w:rPr>
              <w:t>FIRE PROTECTION</w:t>
            </w:r>
            <w:bookmarkEnd w:id="7"/>
            <w:r>
              <w:rPr>
                <w:sz w:val="22"/>
                <w:szCs w:val="22"/>
              </w:rPr>
              <w:t xml:space="preserve"> FOR </w:t>
            </w:r>
            <w:bookmarkStart w:id="8" w:name="OLE_LINK32"/>
            <w:r>
              <w:rPr>
                <w:sz w:val="22"/>
                <w:szCs w:val="22"/>
              </w:rPr>
              <w:t>ELECTRIC GENERATING PLANTS</w:t>
            </w:r>
            <w:bookmarkEnd w:id="8"/>
            <w:r>
              <w:rPr>
                <w:sz w:val="22"/>
                <w:szCs w:val="22"/>
              </w:rPr>
              <w:t xml:space="preserve"> AND HIGH VOLTAGE DIRECT CURRENT CONVERTER STATIONS</w:t>
            </w:r>
            <w:bookmarkEnd w:id="6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发电厂和高压直流换流站防火推荐规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二次、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FPA 7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tional fire alarm cod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[%=fontname%];Times New Roman" w:hAnsi="[%=fontname%];Times New Roma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火灾报警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ANS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IEEE Standard Requirements,Terminology,and Test Procedure for Neutral Grounding Devic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美国电气和电子工程师协会（</w:t>
            </w:r>
            <w:r>
              <w:rPr>
                <w:rFonts w:cs="宋体;SimSun"/>
                <w:kern w:val="0"/>
                <w:sz w:val="22"/>
                <w:szCs w:val="22"/>
              </w:rPr>
              <w:t>IEEE</w:t>
            </w:r>
            <w:r>
              <w:rPr>
                <w:rFonts w:cs="宋体;SimSun"/>
                <w:kern w:val="0"/>
                <w:sz w:val="22"/>
                <w:szCs w:val="22"/>
              </w:rPr>
              <w:t>）标准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中性点接地装置的要求，术语及测试程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-606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Alternating current static watt-hour meters for active energy (classes 0.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nd 0.5S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S</w:t>
            </w:r>
            <w:r>
              <w:rPr>
                <w:rFonts w:cs="宋体;SimSun"/>
                <w:kern w:val="0"/>
                <w:sz w:val="22"/>
                <w:szCs w:val="22"/>
              </w:rPr>
              <w:t>和</w:t>
            </w:r>
            <w:r>
              <w:rPr>
                <w:kern w:val="0"/>
                <w:sz w:val="22"/>
                <w:szCs w:val="22"/>
              </w:rPr>
              <w:t>0.5S</w:t>
            </w:r>
            <w:r>
              <w:rPr>
                <w:rFonts w:cs="宋体;SimSun"/>
                <w:kern w:val="0"/>
                <w:sz w:val="22"/>
                <w:szCs w:val="22"/>
              </w:rPr>
              <w:t>级静止式交流有功电度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-610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ternating current static watt-hour meters for active energy (Classes 1and 2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和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级交流静止式有功电度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rFonts w:ascii="Book Antiqua" w:hAnsi="Book Antiqua" w:eastAsia="楷体_GB2312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IEC 600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Direct Acting Indicating analogue Electrical Measuring Instruments and their Accessori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直接作用模拟指示电测量仪表及其附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2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acting recording electrical measuring instruments and their accessori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记录电气测量仪表及其附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f the Performance of Electrical and Electronic Measuring Equip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和电子测量设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性能表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IEC 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</w:rPr>
              <w:t>68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ectrical Measuring Transducers for Converting a.c. Electrical Quantities to Analogue or Digital Signal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流电量转换为模拟量或数字信号的电测量变送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</w:t>
            </w:r>
            <w:r>
              <w:rPr>
                <w:kern w:val="0"/>
                <w:sz w:val="22"/>
                <w:szCs w:val="22"/>
              </w:rPr>
              <w:t>61000-1-1-199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Electromagnetic compatibility 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kern w:val="0"/>
                <w:sz w:val="22"/>
                <w:szCs w:val="22"/>
              </w:rPr>
              <w:t>EMC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kern w:val="0"/>
                <w:sz w:val="22"/>
                <w:szCs w:val="22"/>
              </w:rPr>
              <w:t>:part 1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general</w:t>
            </w:r>
            <w:r>
              <w:rPr>
                <w:rFonts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/>
                <w:kern w:val="0"/>
                <w:sz w:val="22"/>
                <w:szCs w:val="22"/>
              </w:rPr>
              <w:t>section1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application and interpretation of fundamental definitions and ter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磁兼容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１部分：总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１篇：基本定义和术语的应用及说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</w:t>
            </w:r>
            <w:r>
              <w:rPr>
                <w:kern w:val="0"/>
                <w:sz w:val="22"/>
                <w:szCs w:val="22"/>
              </w:rPr>
              <w:t>61000-2-2-2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Electromagnetic compatibility </w:t>
            </w: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kern w:val="0"/>
                <w:sz w:val="22"/>
                <w:szCs w:val="22"/>
              </w:rPr>
              <w:t>EMC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kern w:val="0"/>
                <w:sz w:val="22"/>
                <w:szCs w:val="22"/>
              </w:rPr>
              <w:t>:part 2-2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Environment </w:t>
            </w:r>
            <w:r>
              <w:rPr>
                <w:rFonts w:cs="宋体;SimSun"/>
                <w:kern w:val="0"/>
                <w:sz w:val="22"/>
                <w:szCs w:val="22"/>
              </w:rPr>
              <w:t>–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Compatibility levels for low-frequency conducted disturbances and </w:t>
            </w:r>
            <w:r>
              <w:rPr>
                <w:rFonts w:cs="宋体;SimSun"/>
                <w:kern w:val="0"/>
                <w:sz w:val="22"/>
                <w:szCs w:val="22"/>
              </w:rPr>
              <w:t>signaling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 in public low-voltage power supply syste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磁兼容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部分：环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节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/>
                <w:kern w:val="0"/>
                <w:sz w:val="22"/>
                <w:szCs w:val="22"/>
              </w:rPr>
              <w:t>公</w:t>
            </w:r>
            <w:r>
              <w:rPr>
                <w:rFonts w:cs="宋体;SimSun"/>
                <w:kern w:val="0"/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供电系统</w:t>
            </w:r>
            <w:r>
              <w:rPr>
                <w:sz w:val="22"/>
                <w:szCs w:val="22"/>
              </w:rPr>
              <w:t>中</w:t>
            </w:r>
            <w:r>
              <w:rPr>
                <w:rFonts w:cs="宋体;SimSun"/>
                <w:kern w:val="0"/>
                <w:sz w:val="22"/>
                <w:szCs w:val="22"/>
              </w:rPr>
              <w:t>低频传导干扰和信号</w:t>
            </w:r>
            <w:r>
              <w:rPr>
                <w:rFonts w:cs="宋体;SimSun"/>
                <w:kern w:val="0"/>
                <w:sz w:val="22"/>
                <w:szCs w:val="22"/>
              </w:rPr>
              <w:t>的兼容水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255-21-1-199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Electrical relays-Part 21:Vibration,shock,bump and seismic tests on measuring relays and protection equipment-Section One:Vibration tests(sinusoidal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继电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部分：继电器和保护设备上振动、冲击、碰撞和地震的测试。第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节：振动试验（正弦波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255-22-1-20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Measuring relays and protection equipment- Part 22-1: Electrical disturbance tests-1MHz burst immunity test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测量继电器和保护设备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2-1</w:t>
            </w:r>
            <w:r>
              <w:rPr>
                <w:rFonts w:cs="宋体;SimSun"/>
                <w:kern w:val="0"/>
                <w:sz w:val="22"/>
                <w:szCs w:val="22"/>
              </w:rPr>
              <w:t>部分：电扰试验</w:t>
            </w:r>
            <w:r>
              <w:rPr>
                <w:rFonts w:cs="宋体;SimSun"/>
                <w:kern w:val="0"/>
                <w:sz w:val="22"/>
                <w:szCs w:val="22"/>
              </w:rPr>
              <w:t>---1 MHz</w:t>
            </w:r>
            <w:r>
              <w:rPr>
                <w:rFonts w:cs="宋体;SimSun"/>
                <w:kern w:val="0"/>
                <w:sz w:val="22"/>
                <w:szCs w:val="22"/>
              </w:rPr>
              <w:t>抗暴试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255-22-2-2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Measuring relays and protection equipment- Part 22-2: Electrical disturbance tests-Electrostatic discharge test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测量继电器和保护设备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2-2</w:t>
            </w:r>
            <w:r>
              <w:rPr>
                <w:rFonts w:cs="宋体;SimSun"/>
                <w:kern w:val="0"/>
                <w:sz w:val="22"/>
                <w:szCs w:val="22"/>
              </w:rPr>
              <w:t>部分：电干扰试验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静电放电试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255-22-3-20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Measuring relays and protection equipment- Part 22-3: Electrical disturbance tests-Radiated electromagnetic field immunit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继电器测量和保护设备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2-3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辐射电磁场抗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255-22-4-2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Measuring relays and protection equipment- Part 22-4: Electrical disturbance tests- Electrical fast transient/burst immunity tes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测量继电器和保护设备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2-4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电干扰试验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防电快速瞬变</w:t>
            </w:r>
            <w:r>
              <w:rPr>
                <w:rFonts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kern w:val="0"/>
                <w:sz w:val="22"/>
                <w:szCs w:val="22"/>
              </w:rPr>
              <w:t>脉冲试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255-22-5-2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Measuring relays and protection equipment- Part 22-5: Electrical disturbance tests-Surge immunity tes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测量继电器和保护设备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2-5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电干扰试验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电涌抗扰试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255-22-6-20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Electrical relays-Part 22-6: Electrical disturbance tests for measuring relays and protection equipment- Immunity to conducted disturbances induced by radio frequency field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继电器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2-6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量度继电器和保护装置的电气干扰试验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对无线电频率场的抗扰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255-22-7-20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Electrical relays-Part 22-7: Electrical disturbance tests for measuring relays and protection equipment-Power frequency immunity test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气继电器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2-7</w:t>
            </w:r>
            <w:r>
              <w:rPr>
                <w:rFonts w:cs="宋体;SimSun"/>
                <w:kern w:val="0"/>
                <w:sz w:val="22"/>
                <w:szCs w:val="22"/>
              </w:rPr>
              <w:t>部分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量度继电器和保护装置的电气干扰试验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电源频率抗扰试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255-26-2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Measuring relays and protection equipment- Part 26: Electromagnetic compatibility requirement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测量继电器和保护设备</w:t>
            </w:r>
            <w:r>
              <w:rPr>
                <w:rFonts w:cs="宋体;SimSun"/>
                <w:kern w:val="0"/>
                <w:sz w:val="22"/>
                <w:szCs w:val="22"/>
              </w:rPr>
              <w:t>---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部分：电磁兼容性能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381-1-199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Analogue signals for process control systems. Part 1:Direct current signals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产过程控制系统用模拟信号第一部分</w:t>
            </w:r>
            <w:r>
              <w:rPr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/>
                <w:kern w:val="0"/>
                <w:sz w:val="22"/>
                <w:szCs w:val="22"/>
              </w:rPr>
              <w:t>直流</w:t>
            </w:r>
            <w:r>
              <w:rPr>
                <w:rFonts w:cs="宋体;SimSun"/>
                <w:kern w:val="0"/>
                <w:sz w:val="22"/>
                <w:szCs w:val="22"/>
              </w:rPr>
              <w:t>电流</w:t>
            </w:r>
            <w:r>
              <w:rPr>
                <w:rFonts w:cs="宋体;SimSun"/>
                <w:kern w:val="0"/>
                <w:sz w:val="22"/>
                <w:szCs w:val="22"/>
              </w:rPr>
              <w:t>信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381-2-197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Analogue signals for process control systems. Part 2:Direct voltage signal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产过程控制系统用模拟信号第二部分</w:t>
            </w:r>
            <w:r>
              <w:rPr>
                <w:kern w:val="0"/>
                <w:sz w:val="22"/>
                <w:szCs w:val="22"/>
              </w:rPr>
              <w:t xml:space="preserve">: </w:t>
            </w:r>
            <w:r>
              <w:rPr>
                <w:rFonts w:cs="宋体;SimSun"/>
                <w:kern w:val="0"/>
                <w:sz w:val="22"/>
                <w:szCs w:val="22"/>
              </w:rPr>
              <w:t>直流电压信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C 620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bookmarkStart w:id="9" w:name="OLE_LINK11"/>
            <w:r>
              <w:rPr>
                <w:sz w:val="22"/>
                <w:szCs w:val="22"/>
              </w:rPr>
              <w:t>Uninterruptible power systems</w:t>
            </w:r>
            <w:bookmarkEnd w:id="9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不间断供电系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622-2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Secondary cells and batteries containing alkaline or other non-acid electrolytes-Sealed nickel-cadmium prismatic rechargeable single cell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可</w:t>
            </w:r>
            <w:r>
              <w:rPr>
                <w:rFonts w:cs="宋体;SimSun"/>
                <w:kern w:val="0"/>
                <w:sz w:val="22"/>
                <w:szCs w:val="22"/>
              </w:rPr>
              <w:t>再充</w:t>
            </w:r>
            <w:r>
              <w:rPr>
                <w:rFonts w:cs="宋体;SimSun"/>
                <w:kern w:val="0"/>
                <w:sz w:val="22"/>
                <w:szCs w:val="22"/>
              </w:rPr>
              <w:t>电的封闭式棱柱形</w:t>
            </w:r>
            <w:r>
              <w:rPr>
                <w:rFonts w:cs="宋体;SimSun"/>
                <w:kern w:val="0"/>
                <w:sz w:val="22"/>
                <w:szCs w:val="22"/>
              </w:rPr>
              <w:t>镍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镉棱单体电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C 6089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anary Lead-Acid Batteri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式铅酸蓄电池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C 6062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cells and batteries containing alkaline or other non-acid electrolytes - Vented nickel-cadmium prismatic rechargeable single cell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含碱性或其他非酸性电解质的二次电磁和蓄电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再充电的柱形通气镍镉电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C 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cells and batteri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原电池和蓄电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EE-48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 Practice for Sizing Large Lead Storage Batteries for Generating Stations and Subst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电站和变电站用大型铅蓄电池的推荐做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-602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asuring relays and protection equip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量度继电器和保护装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7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neral requirements for residual current operated protective devic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剩余电流动作保护电器的一般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C 61810</w:t>
            </w:r>
            <w:r>
              <w:rPr>
                <w:sz w:val="22"/>
                <w:szCs w:val="22"/>
              </w:rPr>
              <w:t>-1-2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10" w:name="OLE_LINK21"/>
            <w:r>
              <w:rPr>
                <w:sz w:val="22"/>
                <w:szCs w:val="22"/>
              </w:rPr>
              <w:t>Electromechanical elementary relays</w:t>
            </w:r>
            <w:bookmarkEnd w:id="10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式元件继电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C_60044-</w:t>
            </w:r>
            <w:r>
              <w:rPr>
                <w:sz w:val="22"/>
                <w:szCs w:val="22"/>
              </w:rPr>
              <w:t>7-199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 transformers-Part 7:Electronic voltage transform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仪表</w:t>
            </w:r>
            <w:r>
              <w:rPr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互感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部分：</w:t>
            </w:r>
            <w:r>
              <w:rPr>
                <w:sz w:val="22"/>
                <w:szCs w:val="22"/>
              </w:rPr>
              <w:t>电子电压</w:t>
            </w:r>
            <w:r>
              <w:rPr>
                <w:sz w:val="22"/>
                <w:szCs w:val="22"/>
              </w:rPr>
              <w:t>互感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-60870-3-198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trol equipment and systems.Part 3:Interfaces(electrical characteristics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远程控制设备和系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部分：接口（电特性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-60870-4-19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trol equipment and systems.Part 4:Performance requirement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部分：性能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605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grees of protection provided by enclosur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壳防护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压开关柜和控制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压开关柜和控制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</w:t>
            </w:r>
            <w:r>
              <w:rPr>
                <w:kern w:val="0"/>
                <w:sz w:val="22"/>
                <w:szCs w:val="22"/>
              </w:rPr>
              <w:t>标准系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压开关柜和控制柜标准的公用条款</w:t>
            </w:r>
            <w:r>
              <w:rPr>
                <w:kern w:val="0"/>
                <w:sz w:val="22"/>
                <w:szCs w:val="22"/>
              </w:rPr>
              <w:t>(1980,1993)(</w:t>
            </w:r>
            <w:r>
              <w:rPr>
                <w:kern w:val="0"/>
                <w:sz w:val="22"/>
                <w:szCs w:val="22"/>
              </w:rPr>
              <w:t>英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</w:t>
            </w:r>
            <w:r>
              <w:rPr>
                <w:kern w:val="0"/>
                <w:sz w:val="22"/>
                <w:szCs w:val="22"/>
              </w:rPr>
              <w:t>标准系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高压开关柜和控制柜标准的公用条款</w:t>
            </w:r>
            <w:r>
              <w:rPr>
                <w:kern w:val="0"/>
                <w:sz w:val="22"/>
                <w:szCs w:val="22"/>
              </w:rPr>
              <w:t>(1980,1993)(</w:t>
            </w:r>
            <w:r>
              <w:rPr>
                <w:kern w:val="0"/>
                <w:sz w:val="22"/>
                <w:szCs w:val="22"/>
              </w:rPr>
              <w:t>英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压控制柜</w:t>
            </w:r>
            <w:r>
              <w:rPr>
                <w:kern w:val="0"/>
                <w:sz w:val="22"/>
                <w:szCs w:val="22"/>
              </w:rPr>
              <w:t>1982 (</w:t>
            </w:r>
            <w:r>
              <w:rPr>
                <w:kern w:val="0"/>
                <w:sz w:val="22"/>
                <w:szCs w:val="22"/>
              </w:rPr>
              <w:t>英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压控制柜</w:t>
            </w:r>
            <w:r>
              <w:rPr>
                <w:kern w:val="0"/>
                <w:sz w:val="22"/>
                <w:szCs w:val="22"/>
              </w:rPr>
              <w:t>1982 (</w:t>
            </w:r>
            <w:r>
              <w:rPr>
                <w:kern w:val="0"/>
                <w:sz w:val="22"/>
                <w:szCs w:val="22"/>
              </w:rPr>
              <w:t>英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</w:t>
            </w:r>
            <w:r>
              <w:rPr>
                <w:kern w:val="0"/>
                <w:sz w:val="22"/>
                <w:szCs w:val="22"/>
              </w:rPr>
              <w:t xml:space="preserve"> 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On-load tap changer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有载调压开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29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C. metal-enclosed switchgear and controlgear for Rated Voltages above 1 kV and up to and including 52k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额定电压</w:t>
            </w:r>
            <w:r>
              <w:rPr>
                <w:kern w:val="0"/>
                <w:sz w:val="22"/>
                <w:szCs w:val="22"/>
              </w:rPr>
              <w:t>1kV</w:t>
            </w:r>
            <w:r>
              <w:rPr>
                <w:rFonts w:cs="宋体;SimSun"/>
                <w:kern w:val="0"/>
                <w:sz w:val="22"/>
                <w:szCs w:val="22"/>
              </w:rPr>
              <w:t>以上及</w:t>
            </w:r>
            <w:r>
              <w:rPr>
                <w:kern w:val="0"/>
                <w:sz w:val="22"/>
                <w:szCs w:val="22"/>
              </w:rPr>
              <w:t>52kV(</w:t>
            </w:r>
            <w:r>
              <w:rPr>
                <w:rFonts w:cs="宋体;SimSun"/>
                <w:kern w:val="0"/>
                <w:sz w:val="22"/>
                <w:szCs w:val="22"/>
              </w:rPr>
              <w:t>含）交流金属外壳开关设备和控制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694-2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mon specifications for high-voltage switchgear and controlgear standard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压开关设备和控制设备标准的共同技术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EC 6043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-Voltage Switchgear and Controlgear Assembli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低压开关和控制设备组合装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EC 60947-1-2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w-voltage  switchgear  and  controlgear –part1:General rul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低压开关设备和控制设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部分：总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EC 616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losed low-voltage switchgear and controlgear </w:t>
            </w:r>
            <w:bookmarkStart w:id="11" w:name="OLE_LINK10"/>
            <w:r>
              <w:rPr>
                <w:sz w:val="22"/>
                <w:szCs w:val="22"/>
              </w:rPr>
              <w:t>assemblies</w:t>
            </w:r>
            <w:bookmarkEnd w:id="11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封闭式低压成套开关设备和控制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工协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EC 622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High voltage switchgear and controlge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开关设备和控制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信联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ITU-T G.652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20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SERIES G: TRANSMISSION SYSTEMS AND MEDIA,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DIGITAL SYSTEMS AND NETWORKS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Transmission media characteristics – Optical fibre cable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Characteristics of a single-mode optical fibre and cabl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G</w:t>
            </w:r>
            <w:r>
              <w:rPr>
                <w:rFonts w:cs="宋体;SimSun"/>
                <w:kern w:val="0"/>
                <w:sz w:val="22"/>
                <w:szCs w:val="22"/>
              </w:rPr>
              <w:t>系列：传输系统和媒质、数字系统和网络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传输媒质的特性－光导纤维缆</w:t>
            </w:r>
          </w:p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模光纤和光缆的特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电信联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ITU-T G.655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/>
                <w:kern w:val="0"/>
                <w:sz w:val="22"/>
                <w:szCs w:val="22"/>
              </w:rPr>
              <w:t>20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SERIES G: TRANSMISSION SYSTEMS AND MEDIA,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DIGITAL SYSTEMS AND NETWORKS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Transmission media characteristics – Optical fibre cables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Characteristics of a non-zero dispersion-shifted</w:t>
            </w:r>
          </w:p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single-mode optical fibre and cabl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G</w:t>
            </w:r>
            <w:r>
              <w:rPr>
                <w:rFonts w:cs="宋体;SimSun"/>
                <w:kern w:val="0"/>
                <w:sz w:val="22"/>
                <w:szCs w:val="22"/>
              </w:rPr>
              <w:t>系列：传输系统和媒质、数字系统和网络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传输媒质的特性－光导纤维缆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非零色散位移单模光纤和光缆的特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20" w:after="20"/>
              <w:ind w:left="71" w:right="31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信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NFPA1 00</w:t>
            </w:r>
            <w:r>
              <w:rPr>
                <w:sz w:val="22"/>
                <w:szCs w:val="22"/>
              </w:rPr>
              <w:t>版</w:t>
            </w:r>
            <w:r>
              <w:rPr>
                <w:sz w:val="22"/>
                <w:szCs w:val="22"/>
              </w:rPr>
              <w:t>/EDITION 612 76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PREVENTION COD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NFPA1 03</w:t>
            </w:r>
            <w:r>
              <w:rPr>
                <w:sz w:val="22"/>
                <w:szCs w:val="22"/>
              </w:rPr>
              <w:t>版</w:t>
            </w:r>
            <w:r>
              <w:rPr>
                <w:sz w:val="22"/>
                <w:szCs w:val="22"/>
              </w:rPr>
              <w:t>/EDITION 992 1240 UNIFORM FIRE CODE™, 2003 EDIT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ES PROVISIONS FROM BOTH THE FIRE PREVENTION CODE AND THE WFCA’S UNIFORM FIRE COD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RANGE!C4"/>
            <w:r>
              <w:rPr>
                <w:sz w:val="22"/>
                <w:szCs w:val="22"/>
              </w:rPr>
              <w:t>统一消防规范</w:t>
            </w:r>
            <w:bookmarkEnd w:id="1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NFPA101-2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SAFETY COD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安全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A101B-2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FOR MEANS OF EGRESS FOR BUILDINGS AND STRUR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物与构筑物紧急出口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NFPA80-2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FOR FIRE DOORS AND FIRE WINDOW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门窗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RANGE!B9"/>
            <w:r>
              <w:rPr>
                <w:sz w:val="22"/>
                <w:szCs w:val="22"/>
              </w:rPr>
              <w:t>NFPA5000-2010</w:t>
            </w:r>
            <w:bookmarkEnd w:id="13"/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A BUILDING COD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消防协会建筑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RANGE!B10"/>
            <w:r>
              <w:rPr>
                <w:sz w:val="22"/>
                <w:szCs w:val="22"/>
              </w:rPr>
              <w:t>NFPA</w:t>
            </w:r>
            <w:bookmarkEnd w:id="14"/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ILDING CODE, 2006 Edi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建筑规范，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>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 7-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 to the Use of the Wind Load Provisions of ASC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风荷载规定使用指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7-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Design Loads for Buildings and Other Structur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和其它结构的最小设计荷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Welding Code-Stee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焊接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318-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de Requirements For Structural Concret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结构设计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C341-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smic Provisions For Structural Steel Building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建筑物抗震设计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C360-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 for Structural Steel Building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建筑物设计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Road Surfacing Criteri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道路路面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HT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State Highway and Transportation Official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国国家公路与交通运输协会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 BUILDING BY-LAW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建筑物法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6399 Part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of Practice for Dead and Imposed Load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荷载设计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6399 Part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of Wind Load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风荷载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6399 Part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of Practice for Imposed Roof Load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面荷载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81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use of concret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1" w:tgtFrame="_blank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混凝土结构规范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59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use of Steelwork in building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钢结构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8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of Practice for Foundation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基实用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56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use of Masonr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砌体结构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43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on for Weldable Structural Steel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焊接规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8002-199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of practice for earth retaining structur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挡土墙结构实用规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国标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60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of Practice for Earthwork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方工程实用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[%=fontname%]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8.188.0.22/page/tbsbrowser.cbs?urlname=tbss%3A%2F%2F2Ui9i38FjdQFtzPyn%2FDi-BtXPlYSg9SK0W3uM1xK3xYMt21gRcWz5SlKb1NWrpRNhcAgwXQ5yHT4htZ81GPiSAg9vUjrmvO14H1uKCMUIKA%2FyiEzPJcli5PEQvLe1Y6tccxMrOJi72Irx1UJtnDtaturMt8hyod3ocNfr3ENwZRSaW7jDROtJ6DXy72Nz6UDega06JdOT51Od-nwUlV45HpfUYaC98d3XxMr4madVtRXXyJetqPBmHh3EUJaIEp9Apq1aX43vtaOONnJsR0eyA" TargetMode="External"/><Relationship Id="rId3" Type="http://schemas.openxmlformats.org/officeDocument/2006/relationships/hyperlink" Target="http://188.188.0.22/page/tbsbrowser.cbs?urlname=tbss%3A%2F%2F2Ui9i38FjdQFtzPyn%2FDi-BtXPlYSg9SK0W3uM1xK3xYMt21gRcWz5SlKb1NWrpRNhcAgwXQ5yHQ0Nd%2FbzXba%2Fah3-2zpwUWEBSjssJ3Iv9yO4pKsra1yAaP7XqCRHX3G5J9ar0KgjZtMxvwXIs83KD6fRmygIPD6yu7T-k1oBpamdkOo%2FzHAp3p5yue2vTTQjjjZybEdHsg" TargetMode="External"/><Relationship Id="rId4" Type="http://schemas.openxmlformats.org/officeDocument/2006/relationships/hyperlink" Target="http://188.188.0.22/page/tbsbrowser.cbs?urlname=tbss%3A%2F%2F2Ui9i38FjdQFtzPyn%2FDi-BtXPlYSg9SK0W3uM1xK3xYMt21gRcWz5SlKb1NWrpRNhcAgwXQ5yHQ0Nd%2FbzXba%2Fah3-2zpwUWEBSjssJ3Iv9yO4pKsra1yAaP7XqCRHX3G5J9ar0KgjZtMxvwXIs83KD6fRmygIPD6yu7T-k1oBpamdkOo%2FzHAp3p5yue2vTTQjjjZybEdHsg" TargetMode="External"/><Relationship Id="rId5" Type="http://schemas.openxmlformats.org/officeDocument/2006/relationships/hyperlink" Target="http://188.188.0.22/page/tbsbrowser.cbs?urlname=tbss%3A%2F%2F2Ui9i38FjdQFtzPyn%2FDi-BtXPlYSg9SK0W3uM1xK3xYMt21gRcWz5SlKb1NWrpRNhcAgwXQ5yHQ0Nd%2FbzXba%2FTcEFhFTAIVwBSjssJ3Iv9yO4pKsra1yAaP7XqCRHX3G5J9ar0KgjZtMxvwXIs83KD6fRmygIPD6yu7T-k1oBpamdkOo%2FzHAp3p5yue2vTTQjjjZybEdHsg" TargetMode="External"/><Relationship Id="rId6" Type="http://schemas.openxmlformats.org/officeDocument/2006/relationships/hyperlink" Target="http://188.188.0.22/page/tbsbrowser.cbs?urlname=tbss%3A%2F%2F2Ui9i38FjdQFtzPyn%2FDi-BtXPlYSg9SK0W3uM1xK3xYMt21gRcWz5SlKb1NWrpRNhcAgwXQ5yHQ0Nd%2FbzXba%2FTcEFhFTAIVwBSjssJ3Iv9yO4pKsra1yAaP7XqCRHX3G5J9ar0KgjZtMxvwXIs83KD6fRmygIPD6yu7T-k1oBpamdkOo%2FzHAp3p5yue2vTTQjjjZybEdHsg" TargetMode="External"/><Relationship Id="rId7" Type="http://schemas.openxmlformats.org/officeDocument/2006/relationships/hyperlink" Target="http://188.188.0.22/page/tbsbrowser.cbs?urlname=tbss%3A%2F%2F2Ui9i38FjdQFtzPyn%2FDi-BtXPlYSg9SK0W3uM1xK3xYMt21gRcWz5SlKb1NWrpRNhcAgwXQ5yHQ0Nd%2FbzXba%2FcWsaCQ4pnuO2NEYGcnpxTut5hsWf%2F%2FL0lgTBFmdGLaYN6r5buCIcXp3oP7TG6VRYeTyDyzaMzQcDquaehKog2ue-Gqf5kQGfxBhozJWtUQMjjjZybEdHsg" TargetMode="External"/><Relationship Id="rId8" Type="http://schemas.openxmlformats.org/officeDocument/2006/relationships/hyperlink" Target="http://188.188.0.22/page/tbsbrowser.cbs?urlname=tbss%3A%2F%2F2Ui9i38FjdQFtzPyn%2FDi-BtXPlYSg9SK0W3uM1xK3xYMt21gRcWz5SlKb1NWrpRNhcAgwXQ5yHQ0Nd%2FbzXba%2FcWsaCQ4pnuO2NEYGcnpxTut5hsWf%2F%2FL0lgTBFmdGLaYN6r5buCIcXp3oP7TG6VRYeTyDyzaMzQcDquaehKog2ue-Gqf5kQGfxBhozJWtUQMjjjZybEdHsg" TargetMode="External"/><Relationship Id="rId9" Type="http://schemas.openxmlformats.org/officeDocument/2006/relationships/hyperlink" Target="http://188.188.0.22/page/tbsbrowser.cbs?urlname=tbss%3A%2F%2F2Ui9i38FjdQFtzPyn%2FDi-BtXPlYSg9SK0W3uM1xK3xYMt21gRcWz5SlKb1NWrpRNhcAgwXQ5yHQ0Nd%2FbzXba%2FVo7NfC8WOPkBSjssJ3Iv9yO4pKsra1yAaP7XqCRHX3G5J9ar0KgjZtMxvwXIs83KD6fRmygIPD6yu7T-k1oBpamdkOo%2FzHAp3p5yue2vTTQjjjZybEdHsg" TargetMode="External"/><Relationship Id="rId10" Type="http://schemas.openxmlformats.org/officeDocument/2006/relationships/hyperlink" Target="http://188.188.0.22/page/tbsbrowser.cbs?urlname=tbss%3A%2F%2F2Ui9i38FjdQFtzPyn%2FDi-BtXPlYSg9SK0W3uM1xK3xYMt21gRcWz5SlKb1NWrpRNhcAgwXQ5yHQ0Nd%2FbzXba%2FVo7NfC8WOPkBSjssJ3Iv9yO4pKsra1yAaP7XqCRHX3G5J9ar0KgjZtMxvwXIs83KD6fRmygIPD6yu7T-k1oBpamdkOo%2FzHAp3p5yue2vTTQjjjZybEdHsg" TargetMode="External"/><Relationship Id="rId11" Type="http://schemas.openxmlformats.org/officeDocument/2006/relationships/hyperlink" Target="http://188.188.0.22/page/tbsbrowser.cbs?urlname=tbss%3A%2F%2F2Ui9i38FjdQFtzPyn%2FDi-BtXPlYSg9SK0W3uM1xK3xYMt21gRcWz5SlKb1NWrpRNhcAgwXQ5yHQ0Nd%2FbzXba%2FTqxIli-a63%2FBSjssJ3Iv9yO4pKsra1yAaP7XqCRHX3G5J9ar0KgjZtMxvwXIs83KD6fRmygIPD6yu7T-k1oBpamdkOo%2FzHAp3p5yue2vTTQjjjZybEdHsg" TargetMode="External"/><Relationship Id="rId12" Type="http://schemas.openxmlformats.org/officeDocument/2006/relationships/hyperlink" Target="http://188.188.0.22/page/tbsbrowser.cbs?urlname=tbss%3A%2F%2F2Ui9i38FjdQFtzPyn%2FDi-BtXPlYSg9SK0W3uM1xK3xYMt21gRcWz5SlKb1NWrpRNhcAgwXQ5yHQ0Nd%2FbzXba%2FTqxIli-a63%2FBSjssJ3Iv9yO4pKsra1yAaP7XqCRHX3G5J9ar0KgjZtMxvwXIs83KD6fRmygIPD6yu7T-k1oBpamdkOo%2FzHAp3p5yue2vTTQjjjZybEdHsg" TargetMode="External"/><Relationship Id="rId13" Type="http://schemas.openxmlformats.org/officeDocument/2006/relationships/hyperlink" Target="http://188.188.0.22/page/tbsbrowser.cbs?urlname=tbss%3A%2F%2F2Ui9i38FjdQFtzPyn%2FDi-BtXPlYSg9SK0W3uM1xK3xYMt21gRcWz5SlKb1NWrpRNhcAgwXQ5yHQ0Nd%2FbzXba%2FVNRfa4Xg1dR9ncNHh4JMoyt5hsWf%2F%2FL0lgTBFmdGLaYN6r5buCIcXp3oP7TG6VRYeTyDyzaMzQcDquaehKog2ue-Gqf5kQGfxBhozJWtUQMjjjZybEdHsg" TargetMode="External"/><Relationship Id="rId14" Type="http://schemas.openxmlformats.org/officeDocument/2006/relationships/hyperlink" Target="http://188.188.0.22/page/tbsbrowser.cbs?urlname=tbss%3A%2F%2F2Ui9i38FjdQFtzPyn%2FDi-BtXPlYSg9SK0W3uM1xK3xYMt21gRcWz5SlKb1NWrpRNhcAgwXQ5yHQ0Nd%2FbzXba%2FVNRfa4Xg1dR9ncNHh4JMoyt5hsWf%2F%2FL0lgTBFmdGLaYN6r5buCIcXp3oP7TG6VRYeTyDyzaMzQcDquaehKog2ue-Gqf5kQGfxBhozJWtUQMjjjZybEdHsg" TargetMode="External"/><Relationship Id="rId15" Type="http://schemas.openxmlformats.org/officeDocument/2006/relationships/hyperlink" Target="http://188.188.0.22/page/tbsbrowser.cbs?urlname=tbss%3A%2F%2F2Ui9i38FjdQFtzPyn%2FDi-BtXPlYSg9SK0W3uM1xK3xYMt21gRcWz5SlKb1NWrpRNhcAgwXQ5yHQ0Nd%2FbzXba%2Fb9z2aMe%2FCj1BSjssJ3Iv9yO4pKsra1yAaP7XqCRHX3G5J9ar0KgjZtMxvwXIs83KD6fRmygIPD6yu7T-k1oBpamdkOo%2FzHAp3p5yue2vTTQjjjZybEdHsg" TargetMode="External"/><Relationship Id="rId16" Type="http://schemas.openxmlformats.org/officeDocument/2006/relationships/hyperlink" Target="http://188.188.0.22/page/tbsbrowser.cbs?urlname=tbss%3A%2F%2F2Ui9i38FjdQFtzPyn%2FDi-BtXPlYSg9SK0W3uM1xK3xYMt21gRcWz5SlKb1NWrpRNhcAgwXQ5yHQ0Nd%2FbzXba%2Fb9z2aMe%2FCj1BSjssJ3Iv9yO4pKsra1yAaP7XqCRHX3G5J9ar0KgjZtMxvwXIs83KD6fRmygIPD6yu7T-k1oBpamdkOo%2FzHAp3p5yue2vTTQjjjZybEdHsg" TargetMode="External"/><Relationship Id="rId17" Type="http://schemas.openxmlformats.org/officeDocument/2006/relationships/hyperlink" Target="http://188.188.0.22/page/tbsbrowser.cbs?urlname=tbss%3A%2F%2F2Ui9i38FjdQFtzPyn%2FDi-BtXPlYSg9SK0W3uM1xK3xYMt21gRcWz5SlKb1NWrpRNhcAgwXQ5yHQ0Nd%2FbzXba%2FY3oW0pas6K-2NEYGcnpxTut5hsWf%2F%2FL0lgTBFmdGLaYN6r5buCIcXp3oP7TG6VRYbzo1O1zuhy2DquaehKog2ue-Gqf5kQGfxBhozJWtUQMjjjZybEdHsg" TargetMode="External"/><Relationship Id="rId18" Type="http://schemas.openxmlformats.org/officeDocument/2006/relationships/hyperlink" Target="http://188.188.0.22/page/tbsbrowser.cbs?urlname=tbss%3A%2F%2F2Ui9i38FjdQFtzPyn%2FDi-BtXPlYSg9SK0W3uM1xK3xYMt21gRcWz5SlKb1NWrpRNhcAgwXQ5yHQ0Nd%2FbzXba%2FY3oW0pas6K-2NEYGcnpxTut5hsWf%2F%2FL0lgTBFmdGLaYN6r5buCIcXp3oP7TG6VRYbzo1O1zuhy2DquaehKog2ue-Gqf5kQGfxBhozJWtUQMjjjZybEdHsg" TargetMode="External"/><Relationship Id="rId19" Type="http://schemas.openxmlformats.org/officeDocument/2006/relationships/hyperlink" Target="http://188.188.0.22/page/tbsbrowser.cbs?urlname=tbss%3A%2F%2F2Ui9i38FjdQFtzPyn%2FDi-BtXPlYSg9SK0W3uM1xK3xYMt21gRcWz5SlKb1NWrpRNhcAgwXQ5yHQ0Nd%2FbzXba%2FY3oW0pas6K-8mpB23gPeTat5hsWf%2F%2FL0lgTBFmdGLaYN6r5buCIcXp3oP7TG6VRYbzo1O1zuhy2DquaehKog2ue-Gqf5kQGfxBhozJWtUQMjjjZybEdHsg" TargetMode="External"/><Relationship Id="rId20" Type="http://schemas.openxmlformats.org/officeDocument/2006/relationships/hyperlink" Target="http://188.188.0.22/page/tbsbrowser.cbs?urlname=tbss%3A%2F%2F2Ui9i38FjdQFtzPyn%2FDi-BtXPlYSg9SK0W3uM1xK3xYMt21gRcWz5SlKb1NWrpRNhcAgwXQ5yHQ0Nd%2FbzXba%2FY3oW0pas6K-8mpB23gPeTat5hsWf%2F%2FL0lgTBFmdGLaYN6r5buCIcXp3oP7TG6VRYbzo1O1zuhy2DquaehKog2ue-Gqf5kQGfxBhozJWtUQMjjjZybEdHsg" TargetMode="External"/><Relationship Id="rId21" Type="http://schemas.openxmlformats.org/officeDocument/2006/relationships/hyperlink" Target="http://188.188.0.22/page/tbsbrowser.cbs?urlname=tbss%3A%2F%2F2Ui9i38FjdQFtzPyn%2FDi-BtXPlYSg9SK0W3uM1xK3xYMt21gRcWz5SlKb1NWrpRNhcAgwXQ5yHQ0Nd%2FbzXba%2FY3oW0pas6K-PMk-kY5m2Xmt5hsWf%2F%2FL0lgTBFmdGLaYN6r5buCIcXp3oP7TG6VRYbzo1O1zuhy2DquaehKog2ue-Gqf5kQGfxBhozJWtUQMjjjZybEdHsg" TargetMode="External"/><Relationship Id="rId22" Type="http://schemas.openxmlformats.org/officeDocument/2006/relationships/hyperlink" Target="http://188.188.0.22/page/tbsbrowser.cbs?urlname=tbss%3A%2F%2F2Ui9i38FjdQFtzPyn%2FDi-BtXPlYSg9SK0W3uM1xK3xYMt21gRcWz5SlKb1NWrpRNhcAgwXQ5yHQ0Nd%2FbzXba%2FY3oW0pas6K-PMk-kY5m2Xmt5hsWf%2F%2FL0lgTBFmdGLaYN6r5buCIcXp3oP7TG6VRYbzo1O1zuhy2DquaehKog2ue-Gqf5kQGfxBhozJWtUQMjjjZybEdHsg" TargetMode="External"/><Relationship Id="rId23" Type="http://schemas.openxmlformats.org/officeDocument/2006/relationships/hyperlink" Target="http://188.188.0.22/page/tbsbrowser.cbs?urlname=tbss%3A%2F%2F2Ui9i38FjdQFtzPyn%2FDi-BtXPlYSg9SK0W3uM1xK3xYMt21gRcWz5SlKb1NWrpRNhcAgwXQ5yHQ0Nd%2FbzXba%2FY3oW0pas6K-XzHgxCG9CU2t5hsWf%2F%2FL0lgTBFmdGLaYN6r5buCIcXp3oP7TG6VRYbzo1O1zuhy2DquaehKog2ue-Gqf5kQGfxBhozJWtUQMjjjZybEdHsg" TargetMode="External"/><Relationship Id="rId24" Type="http://schemas.openxmlformats.org/officeDocument/2006/relationships/hyperlink" Target="http://188.188.0.22/page/tbsbrowser.cbs?urlname=tbss%3A%2F%2F2Ui9i38FjdQFtzPyn%2FDi-BtXPlYSg9SK0W3uM1xK3xYMt21gRcWz5SlKb1NWrpRNhcAgwXQ5yHQ0Nd%2FbzXba%2FY3oW0pas6K-XzHgxCG9CU2t5hsWf%2F%2FL0lgTBFmdGLaYN6r5buCIcXp3oP7TG6VRYbzo1O1zuhy2DquaehKog2ue-Gqf5kQGfxBhozJWtUQMjjjZybEdHsg" TargetMode="External"/><Relationship Id="rId25" Type="http://schemas.openxmlformats.org/officeDocument/2006/relationships/hyperlink" Target="http://188.188.0.22/page/tbsbrowser.cbs?urlname=tbss%3A%2F%2F2Ui9i38FjdQFtzPyn%2FDi-BtXPlYSg9SK0W3uM1xK3xYMt21gRcWz5SlKb1NWrpRNhcAgwXQ5yHQ0Nd%2FbzXba%2FSS2N0W%2F8tiMciMbmIdvW1Ot5hsWf%2F%2FL0lgTBFmdGLaYN6r5buCIcXp3oP7TG6VRYeTyDyzaMzQcDquaehKog2ue-Gqf5kQGfxBhozJWtUQMjjjZybEdHsg" TargetMode="External"/><Relationship Id="rId26" Type="http://schemas.openxmlformats.org/officeDocument/2006/relationships/hyperlink" Target="http://188.188.0.22/page/tbsbrowser.cbs?urlname=tbss%3A%2F%2F2Ui9i38FjdQFtzPyn%2FDi-BtXPlYSg9SK0W3uM1xK3xYMt21gRcWz5SlKb1NWrpRNhcAgwXQ5yHQ0Nd%2FbzXba%2FSS2N0W%2F8tiMciMbmIdvW1Ot5hsWf%2F%2FL0lgTBFmdGLaYN6r5buCIcXp3oP7TG6VRYeTyDyzaMzQcDquaehKog2ue-Gqf5kQGfxBhozJWtUQMjjjZybEdHsg" TargetMode="External"/><Relationship Id="rId27" Type="http://schemas.openxmlformats.org/officeDocument/2006/relationships/hyperlink" Target="http://188.188.0.22/page/tbsbrowser.cbs?urlname=tbss%3A%2F%2F2Ui9i38FjdQFtzPyn%2FDi-BtXPlYSg9SK0W3uM1xK3xYMt21gRcWz5SlKb1NWrpRNhcAgwXQ5yHQ0Nd%2FbzXba%2FaT5UWhq63a5ciMbmIdvW1Ot5hsWf%2F%2FL0lgTBFmdGLaYN6r5buCIcXp3oP7TG6VRYeTyDyzaMzQcDquaehKog2ue-Gqf5kQGfxBhozJWtUQMjjjZybEdHsg" TargetMode="External"/><Relationship Id="rId28" Type="http://schemas.openxmlformats.org/officeDocument/2006/relationships/hyperlink" Target="http://188.188.0.22/page/tbsbrowser.cbs?urlname=tbss%3A%2F%2F2Ui9i38FjdQFtzPyn%2FDi-BtXPlYSg9SK0W3uM1xK3xYMt21gRcWz5SlKb1NWrpRNhcAgwXQ5yHQ0Nd%2FbzXba%2FaT5UWhq63a5ciMbmIdvW1Ot5hsWf%2F%2FL0lgTBFmdGLaYN6r5buCIcXp3oP7TG6VRYeTyDyzaMzQcDquaehKog2ue-Gqf5kQGfxBhozJWtUQMjjjZybEdHsg" TargetMode="External"/><Relationship Id="rId29" Type="http://schemas.openxmlformats.org/officeDocument/2006/relationships/hyperlink" Target="http://188.188.0.22/page/tbsbrowser.cbs?urlname=tbss%3A%2F%2F2Ui9i38FjdQFtzPyn%2FDi-BtXPlYSg9SK0W3uM1xK3xYMt21gRcWz5SlKb1NWrpRNhcAgwXQ5yHQ0Nd%2FbzXba%2FaT5UWhq63a5311aftwq6HCt5hsWf%2F%2FL0lgTBFmdGLaYN6r5buCIcXp3oP7TG6VRYeTyDyzaMzQcDquaehKog2ue-Gqf5kQGfxBhozJWtUQMjjjZybEdHsg" TargetMode="External"/><Relationship Id="rId30" Type="http://schemas.openxmlformats.org/officeDocument/2006/relationships/hyperlink" Target="http://188.188.0.22/page/tbsbrowser.cbs?urlname=tbss%3A%2F%2F2Ui9i38FjdQFtzPyn%2FDi-BtXPlYSg9SK0W3uM1xK3xYMt21gRcWz5SlKb1NWrpRNhcAgwXQ5yHQ0Nd%2FbzXba%2FaT5UWhq63a5311aftwq6HCt5hsWf%2F%2FL0lgTBFmdGLaYN6r5buCIcXp3oP7TG6VRYeTyDyzaMzQcDquaehKog2ue-Gqf5kQGfxBhozJWtUQMjjjZybEdHsg" TargetMode="External"/><Relationship Id="rId31" Type="http://schemas.openxmlformats.org/officeDocument/2006/relationships/hyperlink" Target="http://188.188.0.22/page/tbsbrowser.cbs?urlname=tbss%3A%2F%2F2Ui9i38FjdQFtzPyn%2FDi-BtXPlYSg9SK0W3uM1xK3xYMt21gRcWz5SlKb1NWrpRNhcAgwXQ5yHQ0Nd%2FbzXba%2FRhjyaZx5Vn6BSjssJ3Iv9yO4pKsra1yAaP7XqCRHX3G5J9ar0KgjZtMxvwXIs83KD6fRmygIPD6yu7T-k1oBpamdkOo%2FzHAp3p5yue2vTTQjjjZybEdHsg" TargetMode="External"/><Relationship Id="rId32" Type="http://schemas.openxmlformats.org/officeDocument/2006/relationships/hyperlink" Target="http://188.188.0.22/page/tbsbrowser.cbs?urlname=tbss%3A%2F%2F2Ui9i38FjdQFtzPyn%2FDi-BtXPlYSg9SK0W3uM1xK3xYMt21gRcWz5SlKb1NWrpRNhcAgwXQ5yHQ0Nd%2FbzXba%2FRhjyaZx5Vn6BSjssJ3Iv9yO4pKsra1yAaP7XqCRHX3G5J9ar0KgjZtMxvwXIs83KD6fRmygIPD6yu7T-k1oBpamdkOo%2FzHAp3p5yue2vTTQjjjZybEdHsg" TargetMode="External"/><Relationship Id="rId33" Type="http://schemas.openxmlformats.org/officeDocument/2006/relationships/hyperlink" Target="http://188.188.0.22/page/tbsbrowser.cbs?urlname=tbss%3A%2F%2F2Ui9i38FjdQFtzPyn%2FDi-BtXPlYSg9SK0W3uM1xK3xYMt21gRcWz5SlKb1NWrpRNhcAgwXQ5yHQ0Nd%2FbzXba%2FWk5pp%2FzH-CcBSjssJ3Iv9yO4pKsra1yAaP7XqCRHX3G5J9ar0KgjZtMxvwXIs83KD6fRmygIPD6yu7T-k1oBpamdkOo%2FzHAp3p5yue2vTTQjjjZybEdHsg" TargetMode="External"/><Relationship Id="rId34" Type="http://schemas.openxmlformats.org/officeDocument/2006/relationships/hyperlink" Target="http://188.188.0.22/page/tbsbrowser.cbs?urlname=tbss%3A%2F%2F2Ui9i38FjdQFtzPyn%2FDi-BtXPlYSg9SK0W3uM1xK3xYMt21gRcWz5SlKb1NWrpRNhcAgwXQ5yHQ0Nd%2FbzXba%2FWk5pp%2FzH-CcBSjssJ3Iv9yO4pKsra1yAaP7XqCRHX3G5J9ar0KgjZtMxvwXIs83KD6fRmygIPD6yu7T-k1oBpamdkOo%2FzHAp3p5yue2vTTQjjjZybEdHsg" TargetMode="External"/><Relationship Id="rId35" Type="http://schemas.openxmlformats.org/officeDocument/2006/relationships/hyperlink" Target="http://188.188.0.22/page/tbsbrowser.cbs?urlname=tbss%3A%2F%2F2Ui9i38FjdQFtzPyn%2FDi-BtXPlYSg9SK0W3uM1xK3xYMt21gRcWz5SlKb1NWrpRNhcAgwXQ5yHQ0Nd%2FbzXba%2FUNP69FUScdS2NEYGcnpxTut5hsWf%2F%2FL0lgTBFmdGLaYN6r5buCIcXp3oP7TG6VRYeTyDyzaMzQcDquaehKog2ue-Gqf5kQGfxBhozJWtUQMjjjZybEdHsg" TargetMode="External"/><Relationship Id="rId36" Type="http://schemas.openxmlformats.org/officeDocument/2006/relationships/hyperlink" Target="http://188.188.0.22/page/tbsbrowser.cbs?urlname=tbss%3A%2F%2F2Ui9i38FjdQFtzPyn%2FDi-BtXPlYSg9SK0W3uM1xK3xYMt21gRcWz5SlKb1NWrpRNhcAgwXQ5yHQ0Nd%2FbzXba%2FUNP69FUScdS2NEYGcnpxTut5hsWf%2F%2FL0lgTBFmdGLaYN6r5buCIcXp3oP7TG6VRYeTyDyzaMzQcDquaehKog2ue-Gqf5kQGfxBhozJWtUQMjjjZybEdHsg" TargetMode="External"/><Relationship Id="rId37" Type="http://schemas.openxmlformats.org/officeDocument/2006/relationships/hyperlink" Target="http://188.188.0.22/page/tbsbrowser.cbs?urlname=tbss%3A%2F%2F2Ui9i38FjdQFtzPyn%2FDi-BtXPlYSg9SK0W3uM1xK3xYMt21gRcWz5SlKb1NWrpRNhcAgwXQ5yHQ0Nd%2FbzXba%2FWyrluagNR5GJDJrWGcC856t5hsWf%2F%2FL0lgTBFmdGLaYN6r5buCIcXp3oP7TG6VRYeTyDyzaMzQcDquaehKog2ue-Gqf5kQGfxBhozJWtUQMjjjZybEdHsg" TargetMode="External"/><Relationship Id="rId38" Type="http://schemas.openxmlformats.org/officeDocument/2006/relationships/hyperlink" Target="http://188.188.0.22/page/tbsbrowser.cbs?urlname=tbss%3A%2F%2F2Ui9i38FjdQFtzPyn%2FDi-BtXPlYSg9SK0W3uM1xK3xYMt21gRcWz5SlKb1NWrpRNhcAgwXQ5yHQ0Nd%2FbzXba%2FWyrluagNR5GJDJrWGcC856t5hsWf%2F%2FL0lgTBFmdGLaYN6r5buCIcXp3oP7TG6VRYeTyDyzaMzQcDquaehKog2ue-Gqf5kQGfxBhozJWtUQMjjjZybEdHsg" TargetMode="External"/><Relationship Id="rId39" Type="http://schemas.openxmlformats.org/officeDocument/2006/relationships/hyperlink" Target="http://188.188.0.22/page/tbsbrowser.cbs?urlname=tbss%3A%2F%2F2Ui9i38FjdQFtzPyn%2FDi-BtXPlYSg9SK0W3uM1xK3xYMt21gRcWz5SlKb1NWrpRNhcAgwXQ5yHQ0Nd%2FbzXba%2FeJ11uTPsHDMXzHgxCG9CU2t5hsWf%2F%2FL0lgTBFmdGLaYN6r5buCIcXp3oP7TG6VRYeTyDyzaMzQcDquaehKog2ue-Gqf5kQGfxBhozJWtUQMjjjZybEdHsg" TargetMode="External"/><Relationship Id="rId40" Type="http://schemas.openxmlformats.org/officeDocument/2006/relationships/hyperlink" Target="http://188.188.0.22/page/tbsbrowser.cbs?urlname=tbss%3A%2F%2F2Ui9i38FjdQFtzPyn%2FDi-BtXPlYSg9SK0W3uM1xK3xYMt21gRcWz5SlKb1NWrpRNhcAgwXQ5yHQ0Nd%2FbzXba%2FeJ11uTPsHDMXzHgxCG9CU2t5hsWf%2F%2FL0lgTBFmdGLaYN6r5buCIcXp3oP7TG6VRYeTyDyzaMzQcDquaehKog2ue-Gqf5kQGfxBhozJWtUQMjjjZybEdHsg" TargetMode="External"/><Relationship Id="rId41" Type="http://schemas.openxmlformats.org/officeDocument/2006/relationships/hyperlink" Target="http://188.188.0.22/page/tbsbrowser.cbs?urlname=tbss%3A%2F%2F2Ui9i38FjdQFtzPyn%2FDi-BtXPlYSg9SK0W3uM1xK3xYMt21gRcWz5SlKb1NWrpRNhcAgwXQ5yHQ0Nd%2FbzXba%2FQe52-GonEXjBSjssJ3Iv9yO4pKsra1yAaP7XqCRHX3G5J9ar0KgjZtMxvwXIs83KD6fRmygIPD6yu7T-k1oBpamdkOo%2FzHAp3p5yue2vTTQjjjZybEdHsg" TargetMode="External"/><Relationship Id="rId42" Type="http://schemas.openxmlformats.org/officeDocument/2006/relationships/hyperlink" Target="http://188.188.0.22/page/tbsbrowser.cbs?urlname=tbss%3A%2F%2F2Ui9i38FjdQFtzPyn%2FDi-BtXPlYSg9SK0W3uM1xK3xYMt21gRcWz5SlKb1NWrpRNhcAgwXQ5yHQ0Nd%2FbzXba%2FQe52-GonEXjBSjssJ3Iv9yO4pKsra1yAaP7XqCRHX3G5J9ar0KgjZtMxvwXIs83KD6fRmygIPD6yu7T-k1oBpamdkOo%2FzHAp3p5yue2vTTQjjjZybEdHsg" TargetMode="External"/><Relationship Id="rId43" Type="http://schemas.openxmlformats.org/officeDocument/2006/relationships/hyperlink" Target="http://188.188.0.22/page/tbsbrowser.cbs?urlname=tbss%3A%2F%2F2Ui9i38FjdQFtzPyn%2FDi-BtXPlYSg9SK0W3uM1xK3xYMt21gRcWz5SlKb1NWrpRNhcAgwXQ5yHQ0Nd%2FbzXba%2Fbl2OJvuS-aWBSjssJ3Iv9yO4pKsra1yAaP7XqCRHX3G5J9ar0KgjZtMxvwXIs83KD6fRmygIPD6yu7T-k1oBpamdkOo%2FzHAp3p5yue2vTTQjjjZybEdHsg" TargetMode="External"/><Relationship Id="rId44" Type="http://schemas.openxmlformats.org/officeDocument/2006/relationships/hyperlink" Target="http://188.188.0.22/page/tbsbrowser.cbs?urlname=tbss%3A%2F%2F2Ui9i38FjdQFtzPyn%2FDi-BtXPlYSg9SK0W3uM1xK3xYMt21gRcWz5SlKb1NWrpRNhcAgwXQ5yHQ0Nd%2FbzXba%2Fbl2OJvuS-aWBSjssJ3Iv9yO4pKsra1yAaP7XqCRHX3G5J9ar0KgjZtMxvwXIs83KD6fRmygIPD6yu7T-k1oBpamdkOo%2FzHAp3p5yue2vTTQjjjZybEdHsg" TargetMode="External"/><Relationship Id="rId45" Type="http://schemas.openxmlformats.org/officeDocument/2006/relationships/hyperlink" Target="http://188.188.0.22/page/tbsbrowser.cbs?urlname=tbss%3A%2F%2F2Ui9i38FjdQFtzPyn%2FDi-BtXPlYSg9SK0W3uM1xK3xYMt21gRcWz5SlKb1NWrpRNhcAgwXQ5yHQ0Nd%2FbzXba%2Fa1YE5a96x6xPMk-kY5m2Xmt5hsWf%2F%2FL0lgTBFmdGLaYN6r5buCIcXp3oP7TG6VRYeTyDyzaMzQcDquaehKog2ue-Gqf5kQGfxBhozJWtUQMjjjZybEdHsg" TargetMode="External"/><Relationship Id="rId46" Type="http://schemas.openxmlformats.org/officeDocument/2006/relationships/hyperlink" Target="http://188.188.0.22/page/tbsbrowser.cbs?urlname=tbss%3A%2F%2F2Ui9i38FjdQFtzPyn%2FDi-BtXPlYSg9SK0W3uM1xK3xYMt21gRcWz5SlKb1NWrpRNhcAgwXQ5yHQ0Nd%2FbzXba%2Fa1YE5a96x6xPMk-kY5m2Xmt5hsWf%2F%2FL0lgTBFmdGLaYN6r5buCIcXp3oP7TG6VRYeTyDyzaMzQcDquaehKog2ue-Gqf5kQGfxBhozJWtUQMjjjZybEdHsg" TargetMode="External"/><Relationship Id="rId47" Type="http://schemas.openxmlformats.org/officeDocument/2006/relationships/hyperlink" Target="http://www.dian168.com/showj.asp?Id=2784" TargetMode="External"/><Relationship Id="rId48" Type="http://schemas.openxmlformats.org/officeDocument/2006/relationships/hyperlink" Target="http://www.dian168.com/showj.asp?Id=2784" TargetMode="External"/><Relationship Id="rId49" Type="http://schemas.openxmlformats.org/officeDocument/2006/relationships/hyperlink" Target="http://188.188.0.22/page/tbsbrowser.cbs?urlname=tbss%3A%2F%2F2Ui9i38FjdQFtzPyn%2FDi-BtXPlYSg9SK0W3uM1xK3xYMt21gRcWz5SlKb1NWrpRNhcAgwXQ5yHQ0Nd%2FbzXba%2FeKYGYC8pIGv%2FvmNGnufH6lv2GtetcHGUfpthJYrFMAOFlypNO3t6V-CirsBHn46wzLWCmNgC5M7VUoUW8S5BG2C6q0kQwhLL82jRVB6mMn7jjjZybEdHsg" TargetMode="External"/><Relationship Id="rId50" Type="http://schemas.openxmlformats.org/officeDocument/2006/relationships/hyperlink" Target="http://188.188.0.22/page/tbsbrowser.cbs?urlname=tbss%3A%2F%2F2Ui9i38FjdQFtzPyn%2FDi-BtXPlYSg9SK0W3uM1xK3xYMt21gRcWz5SlKb1NWrpRNhcAgwXQ5yHQ0Nd%2FbzXba%2FeKYGYC8pIGv%2FvmNGnufH6lv2GtetcHGUfpthJYrFMAOFlypNO3t6V-CirsBHn46wzLWCmNgC5M7VUoUW8S5BG2C6q0kQwhLL82jRVB6mMn7jjjZybEdHsg" TargetMode="External"/><Relationship Id="rId51" Type="http://schemas.openxmlformats.org/officeDocument/2006/relationships/hyperlink" Target="http://188.188.0.22/page/tbsbrowser.cbs?urlname=tbss%3A%2F%2F2Ui9i38FjdQFtzPyn%2FDi-BtXPlYSg9SK0W3uM1xK3xYMt21gRcWz5SlKb1NWrpRNhcAgwXQ5yHQ0Nd%2FbzXba%2FTm175dH493w%2FvmNGnufH6lv2GtetcHGUfpthJYrFMAOFlypNO3t6V-CirsBHn46wzLWCmNgC5M7VUoUW8S5BG2C6q0kQwhLL82jRVB6mMn7jjjZybEdHsg" TargetMode="External"/><Relationship Id="rId52" Type="http://schemas.openxmlformats.org/officeDocument/2006/relationships/hyperlink" Target="http://188.188.0.22/page/tbsbrowser.cbs?urlname=tbss%3A%2F%2F2Ui9i38FjdQFtzPyn%2FDi-BtXPlYSg9SK0W3uM1xK3xYMt21gRcWz5SlKb1NWrpRNhcAgwXQ5yHQ0Nd%2FbzXba%2FTm175dH493w%2FvmNGnufH6lv2GtetcHGUfpthJYrFMAOFlypNO3t6V-CirsBHn46wzLWCmNgC5M7VUoUW8S5BG2C6q0kQwhLL82jRVB6mMn7jjjZybEdHsg" TargetMode="External"/><Relationship Id="rId53" Type="http://schemas.openxmlformats.org/officeDocument/2006/relationships/hyperlink" Target="http://www.dian168.com/showj.asp?Id=2831" TargetMode="External"/><Relationship Id="rId54" Type="http://schemas.openxmlformats.org/officeDocument/2006/relationships/hyperlink" Target="http://188.188.0.22/page/tbsbrowser.cbs?urlname=tbss%3A%2F%2F2Ui9i38FjdQFtzPyn%2FDi-BtXPlYSg9SK0W3uM1xK3xYMt21gRcWz5SlKb1NWrpRNhcAgwXQ5yHQ0Nd%2FbzXba%2FRtVT%2FCBp1bo%2FvmNGnufH6lv2GtetcHGUfpthJYrFMAOFlypNO3t6V-CirsBHn46wzLWCmNgC5M7VUoUW8S5BG2C6q0kQwhLL82jRVB6mMn7jjjZybEdHsg" TargetMode="External"/><Relationship Id="rId55" Type="http://schemas.openxmlformats.org/officeDocument/2006/relationships/hyperlink" Target="http://188.188.0.22/page/tbsbrowser.cbs?urlname=tbss%3A%2F%2F2Ui9i38FjdQFtzPyn%2FDi-BtXPlYSg9SK0W3uM1xK3xYMt21gRcWz5SlKb1NWrpRNhcAgwXQ5yHQ0Nd%2FbzXba%2FRtVT%2FCBp1bo%2FvmNGnufH6lv2GtetcHGUfpthJYrFMAOFlypNO3t6V-CirsBHn46wzLWCmNgC5M7VUoUW8S5BG2C6q0kQwhLL82jRVB6mMn7jjjZybEdHsg" TargetMode="External"/><Relationship Id="rId56" Type="http://schemas.openxmlformats.org/officeDocument/2006/relationships/hyperlink" Target="http://188.188.0.22/page/tbsbrowser.cbs?urlname=tbss%3A%2F%2F2Ui9i38FjdQFtzPyn%2FDi-BtXPlYSg9SK0W3uM1xK3xYMt21gRcWz5SlKb1NWrpRNhcAgwXQ5yHQ0Nd%2FbzXba%2Fdni5edJ%2FroDjSPj9Fkqq0qoD4YzwFBukFGp017M9dmnoI6PQRc26RPXlEFXLB53JWixB1QfA7S3Fp91K4G6GRW8Y%2FORu%2FEnfxPg0vkSaiHqjjjZybEdHsg" TargetMode="External"/><Relationship Id="rId57" Type="http://schemas.openxmlformats.org/officeDocument/2006/relationships/hyperlink" Target="http://188.188.0.22/page/tbsbrowser.cbs?urlname=tbss%3A%2F%2F2Ui9i38FjdQFtzPyn%2FDi-BtXPlYSg9SK0W3uM1xK3xYMt21gRcWz5SlKb1NWrpRNhcAgwXQ5yHQ0Nd%2FbzXba%2Fdni5edJ%2FroDjSPj9Fkqq0qoD4YzwFBukFGp017M9dmnoI6PQRc26RPXlEFXLB53JWixB1QfA7S3Fp91K4G6GRW8Y%2FORu%2FEnfxPg0vkSaiHqjjjZybEdHsg" TargetMode="External"/><Relationship Id="rId58" Type="http://schemas.openxmlformats.org/officeDocument/2006/relationships/hyperlink" Target="http://188.188.0.22/page/tbsbrowser.cbs?urlname=tbss%3A%2F%2F2Ui9i38FjdQFtzPyn%2FDi-BtXPlYSg9SK0W3uM1xK3xYMt21gRcWz5SlKb1NWrpRNhcAgwXQ5yHQ0Nd%2FbzXba%2Fc2ssbJnPkDNjSPj9Fkqq0qoD4YzwFBukFGp017M9dmnoI6PQRc26RPXlEFXLB53JWixB1QfA7S3Fp91K4G6GRW8Y%2FORu%2FEnfxPg0vkSaiHqjjjZybEdHsg" TargetMode="External"/><Relationship Id="rId59" Type="http://schemas.openxmlformats.org/officeDocument/2006/relationships/hyperlink" Target="http://188.188.0.22/page/tbsbrowser.cbs?urlname=tbss%3A%2F%2F2Ui9i38FjdQFtzPyn%2FDi-BtXPlYSg9SK0W3uM1xK3xYMt21gRcWz5SlKb1NWrpRNhcAgwXQ5yHQ0Nd%2FbzXba%2Fc2ssbJnPkDNjSPj9Fkqq0qoD4YzwFBukFGp017M9dmnoI6PQRc26RPXlEFXLB53JWixB1QfA7S3Fp91K4G6GRW8Y%2FORu%2FEnfxPg0vkSaiHqjjjZybEdHsg" TargetMode="External"/><Relationship Id="rId60" Type="http://schemas.openxmlformats.org/officeDocument/2006/relationships/hyperlink" Target="http://188.188.0.22/page/tbsbrowser.cbs?urlname=tbss%3A%2F%2F2Ui9i38FjdQFtzPyn%2FDi-BtXPlYSg9SK0W3uM1xK3xYMt21gRcWz5SlKb1NWrpRNhcAgwXQ5yHQ0Nd%2FbzXba%2FYp0%2FniOaX1ZjSPj9Fkqq0pDipXAosPE8OUtK3XXNu9g54r34riFkMvXlEFXLB53JTCJQk3vtzmxFp91K4G6GRW8Y%2FORu%2FEnfxPg0vkSaiHqjjjZybEdHsg" TargetMode="External"/><Relationship Id="rId61" Type="http://schemas.openxmlformats.org/officeDocument/2006/relationships/hyperlink" Target="http://188.188.0.22/page/tbsbrowser.cbs?urlname=tbss%3A%2F%2F2Ui9i38FjdQFtzPyn%2FDi-BtXPlYSg9SK0W3uM1xK3xYMt21gRcWz5SlKb1NWrpRNhcAgwXQ5yHQ0Nd%2FbzXba%2FYp0%2FniOaX1ZjSPj9Fkqq0pDipXAosPE8OUtK3XXNu9g54r34riFkMvXlEFXLB53JTCJQk3vtzmxFp91K4G6GRW8Y%2FORu%2FEnfxPg0vkSaiHqjjjZybEdHsg" TargetMode="External"/><Relationship Id="rId62" Type="http://schemas.openxmlformats.org/officeDocument/2006/relationships/hyperlink" Target="http://188.188.0.22/page/tbsbrowser.cbs?urlname=tbss%3A%2F%2F2Ui9i38FjdQFtzPyn%2FDi-BtXPlYSg9SK0W3uM1xK3xYMt21gRcWz5SlKb1NWrpRNhcAgwXQ5yHQ0Nd%2FbzXba%2FYk6XzP-Pf6qjSPj9Fkqq0qoD4YzwFBukFGp017M9dmnoI6PQRc26RPXlEFXLB53JWixB1QfA7S3Fp91K4G6GRW8Y%2FORu%2FEnfxPg0vkSaiHqjjjZybEdHsg" TargetMode="External"/><Relationship Id="rId63" Type="http://schemas.openxmlformats.org/officeDocument/2006/relationships/hyperlink" Target="http://188.188.0.22/page/tbsbrowser.cbs?urlname=tbss%3A%2F%2F2Ui9i38FjdQFtzPyn%2FDi-BtXPlYSg9SK0W3uM1xK3xYMt21gRcWz5SlKb1NWrpRNhcAgwXQ5yHQ0Nd%2FbzXba%2FYk6XzP-Pf6qjSPj9Fkqq0qoD4YzwFBukFGp017M9dmnoI6PQRc26RPXlEFXLB53JWixB1QfA7S3Fp91K4G6GRW8Y%2FORu%2FEnfxPg0vkSaiHqjjjZybEdHsg" TargetMode="External"/><Relationship Id="rId64" Type="http://schemas.openxmlformats.org/officeDocument/2006/relationships/hyperlink" Target="../in/IEC/IEC61355.pdf" TargetMode="External"/><Relationship Id="rId65" Type="http://schemas.openxmlformats.org/officeDocument/2006/relationships/hyperlink" Target="../in/IEC/IEC61346-2.pdf" TargetMode="External"/><Relationship Id="rId66" Type="http://schemas.openxmlformats.org/officeDocument/2006/relationships/hyperlink" Target="../in/IEC/IEC60076-4.pdf" TargetMode="External"/><Relationship Id="rId67" Type="http://schemas.openxmlformats.org/officeDocument/2006/relationships/hyperlink" Target="http://188.188.0.22/page/tbsbrowser.cbs?urlname=tbss%3A%2F%2F2Ui9i38FjdQFtzPyn%2FDi-BtXPlYSg9SK0W3uM1xK3xYMt21gRcWz5SlKb1NWrpRNhcAgwXQ5yHSZElrXj%2F78lGz2dSsmaJKv5jXFCNT6oYaY4rry5d5uAW5G3SbDTJ4zhLfl5PilMnkIMW8iTWp-28tQLzCa772yweTGK3suDmg6TAvpL0%2F9deQQacd%2FivNFAzkpzCyYEhCRsU64xfVZ34442cmxHR7I" TargetMode="External"/><Relationship Id="rId68" Type="http://schemas.openxmlformats.org/officeDocument/2006/relationships/hyperlink" Target="http://188.188.0.22/page/tbsbrowser.cbs?urlname=tbss%3A%2F%2F2Ui9i38FjdQFtzPyn%2FDi-BtXPlYSg9SK0W3uM1xK3xYMt21gRcWz5SlKb1NWrpRNhcAgwXQ5yHSZElrXj%2F78lGz2dSsmaJKv0WVweDIoKPDVAJ6G%2FnDKPG5G3SbDTJ4zhLfl5PilMnkIMW8iTWp-2-M1gEcNxf0oweTGK3suDmg6TAvpL0%2F9deQQacd%2FivNFAzkpzCyYEhCRsU64xfVZ34442cmxHR7I" TargetMode="External"/><Relationship Id="rId69" Type="http://schemas.openxmlformats.org/officeDocument/2006/relationships/hyperlink" Target="http://188.188.0.22/page/tbsbrowser.cbs?urlname=tbss%3A%2F%2F2Ui9i38FjdQFtzPyn%2FDi-BtXPlYSg9SK0W3uM1xK3xYMt21gRcWz5SlKb1NWrpRNhcAgwXQ5yHSZElrXj%2F78lGz2dSsmaJKvyX1LKpuDvbXVAJ6G%2FnDKPG5G3SbDTJ4zhLfl5PilMnkIMW8iTWp-2504Nu5K%2Fot8weTGK3suDmg6TAvpL0%2F9deQQacd%2FivNFAzkpzCyYEhCRsU64xfVZ34442cmxHR7I" TargetMode="External"/><Relationship Id="rId70" Type="http://schemas.openxmlformats.org/officeDocument/2006/relationships/hyperlink" Target="http://188.188.0.22/page/tbsbrowser.cbs?urlname=tbss%3A%2F%2F2Ui9i38FjdQFtzPyn%2FDi-BtXPlYSg9SK0W3uM1xK3xYMt21gRcWz5SlKb1NWrpRNhcAgwXQ5yHSZElrXj%2F78lGz2dSsmaJKvyX1LKpuDvbXVAJ6G%2FnDKPG5G3SbDTJ4zhLfl5PilMnkIMW8iTWp-2504Nu5K%2Fot8weTGK3suDmg6TAvpL0%2F9deQQacd%2FivNFAzkpzCyYEhCRsU64xfVZ34442cmxHR7I" TargetMode="External"/><Relationship Id="rId71" Type="http://schemas.openxmlformats.org/officeDocument/2006/relationships/hyperlink" Target="http://188.188.0.22/page/tbsbrowser.cbs?urlname=tbss%3A%2F%2F2Ui9i38FjdQFtzPyn%2FDi-BtXPlYSg9SK0W3uM1xK3xYMt21gRcWz5SlKb1NWrpRNhcAgwXQ5yHSZElrXj%2F78lGz2dSsmaJKvyX1LKpuDvbVvjombojREtW5G3SbDTJ4zhLfl5PilMnkIMW8iTWp-2504Nu5K%2Fot8weTGK3suDmg6TAvpL0%2F9deQQacd%2FivNFAzkpzCyYEhCRsU64xfVZ34442cmxHR7I" TargetMode="External"/><Relationship Id="rId72" Type="http://schemas.openxmlformats.org/officeDocument/2006/relationships/hyperlink" Target="http://188.188.0.22/page/tbsbrowser.cbs?urlname=tbss%3A%2F%2F2Ui9i38FjdQFtzPyn%2FDi-BtXPlYSg9SK0W3uM1xK3xYMt21gRcWz5SlKb1NWrpRNhcAgwXQ5yHSZElrXj%2F78lGz2dSsmaJKvyX1LKpuDvbVvjombojREtW5G3SbDTJ4zhLfl5PilMnkIMW8iTWp-2504Nu5K%2Fot8weTGK3suDmg6TAvpL0%2F9deQQacd%2FivNFAzkpzCyYEhCRsU64xfVZ34442cmxHR7I" TargetMode="External"/><Relationship Id="rId73" Type="http://schemas.openxmlformats.org/officeDocument/2006/relationships/hyperlink" Target="http://188.188.0.22/page/tbsbrowser.cbs?urlname=tbss%3A%2F%2F2Ui9i38FjdQFtzPyn%2FDi-BtXPlYSg9SK0W3uM1xK3xYMt21gRcWz5SlKb1NWrpRNhcAgwXQ5yHSZElrXj%2F78lGz2dSsmaJKvyX1LKpuDvbVvjombojREtW5G3SbDTJ4zhLfl5PilMnkIMW8iTWp-2504Nu5K%2Fot8weTGK3suDmg6TAvpL0%2F9deQQacd%2FivNFAzkpzCyYEhCRsU64xfVZ34442cmxHR7I" TargetMode="External"/><Relationship Id="rId74" Type="http://schemas.openxmlformats.org/officeDocument/2006/relationships/hyperlink" Target="http://188.188.0.22/page/tbsbrowser.cbs?urlname=tbss%3A%2F%2F2Ui9i38FjdQFtzPyn%2FDi-BtXPlYSg9SK0W3uM1xK3xYMt21gRcWz5SlKb1NWrpRNhcAgwXQ5yHSZElrXj%2F78lGz2dSsmaJKvyX1LKpuDvbVvjombojREtW5G3SbDTJ4zhLfl5PilMnkIMW8iTWp-2504Nu5K%2Fot8weTGK3suDmg6TAvpL0%2F9deQQacd%2FivNFAzkpzCyYEhCRsU64xfVZ34442cmxHR7I" TargetMode="External"/><Relationship Id="rId75" Type="http://schemas.openxmlformats.org/officeDocument/2006/relationships/hyperlink" Target="http://188.188.0.22/page/tbsbrowser.cbs?urlname=tbss%3A%2F%2F2Ui9i38FjdQFtzPyn%2FDi-BtXPlYSg9SK0W3uM1xK3xYMt21gRcWz5SlKb1NWrpRNhcAgwXQ5yHQ0Nd%2FbzXba%2FeKYGYC8pIGvYf993Te3NB9v2GtetcHGUfpthJYrFMAOFlypNO3t6V%2F68J6TxeQaBzNiF2%2FTRWl1VUoUW8S5BG2C6q0kQwhLL82jRVB6mMn7jjjZybEdHsg" TargetMode="External"/><Relationship Id="rId76" Type="http://schemas.openxmlformats.org/officeDocument/2006/relationships/hyperlink" Target="http://188.188.0.22/page/tbsbrowser.cbs?urlname=tbss%3A%2F%2F2Ui9i38FjdQFtzPyn%2FDi-BtXPlYSg9SK0W3uM1xK3xYMt21gRcWz5SlKb1NWrpRNhcAgwXQ5yHQ0Nd%2FbzXba%2FeKYGYC8pIGvYf993Te3NB9v2GtetcHGUfpthJYrFMAOFlypNO3t6V%2F68J6TxeQaBzNiF2%2FTRWl1VUoUW8S5BG2C6q0kQwhLL82jRVB6mMn7jjjZybEdHsg" TargetMode="External"/><Relationship Id="rId77" Type="http://schemas.openxmlformats.org/officeDocument/2006/relationships/hyperlink" Target="http://188.188.0.22/page/tbsbrowser.cbs?urlname=tbss%3A%2F%2F2Ui9i38FjdQFtzPyn%2FDi-BtXPlYSg9SK0W3uM1xK3xYMt21gRcWz5SlKb1NWrpRNhcAgwXQ5yHQ0Nd%2FbzXba%2FYp0%2FniOaX1ZhP8N03kUnaVDipXAosPE8OUtK3XXNu9g54r34riFkMvL0KsNyBrGSEL2YM7uKzXoFp91K4G6GRW8Y%2FORu%2FEnfxPg0vkSaiHqjjjZybEdHsg" TargetMode="External"/><Relationship Id="rId78" Type="http://schemas.openxmlformats.org/officeDocument/2006/relationships/hyperlink" Target="http://188.188.0.22/page/tbsbrowser.cbs?urlname=tbss%3A%2F%2F2Ui9i38FjdQFtzPyn%2FDi-BtXPlYSg9SK0W3uM1xK3xYMt21gRcWz5SlKb1NWrpRNhcAgwXQ5yHQ0Nd%2FbzXba%2FYp0%2FniOaX1ZhP8N03kUnaVDipXAosPE8OUtK3XXNu9g54r34riFkMvL0KsNyBrGSEL2YM7uKzXoFp91K4G6GRW8Y%2FORu%2FEnfxPg0vkSaiHqjjjZybEdHsg" TargetMode="External"/><Relationship Id="rId79" Type="http://schemas.openxmlformats.org/officeDocument/2006/relationships/hyperlink" Target="http://188.188.0.22/page/tbsbrowser.cbs?urlname=tbss%3A%2F%2F2Ui9i38FjdQFtzPyn%2FDi-BtXPlYSg9SK0W3uM1xK3xYMt21gRcWz5SlKb1NWrpRNhcAgwXQ5yHQ0Nd%2FbzXba%2FWszQz5TbR6rY4EzGD7lv2ak6m7I0rt8ojvN0ih2VL63W086YIoVkhp2018XPPfOvWIol2XEbL2R7fTzzxaFI4Y43dIjDflazzyS9tMGIO7UjjjZybEdHsg" TargetMode="External"/><Relationship Id="rId80" Type="http://schemas.openxmlformats.org/officeDocument/2006/relationships/hyperlink" Target="http://188.188.0.22/page/tbsbrowser.cbs?urlname=tbss%3A%2F%2F2Ui9i38FjdQFtzPyn%2FDi-BtXPlYSg9SK0W3uM1xK3xYMt21gRcWz5SlKb1NWrpRNhcAgwXQ5yHQ0Nd%2FbzXba%2FWszQz5TbR6rY4EzGD7lv2ak6m7I0rt8ojvN0ih2VL63W086YIoVkhp2018XPPfOvWIol2XEbL2R7fTzzxaFI4Y43dIjDflazzyS9tMGIO7UjjjZybEdHsg" TargetMode="External"/><Relationship Id="rId81" Type="http://schemas.openxmlformats.org/officeDocument/2006/relationships/hyperlink" Target="http://www.5ibzw.com/?action-viewthread-tid-114481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22:00Z</dcterms:created>
  <dc:creator>安旭东</dc:creator>
  <dc:description/>
  <cp:keywords/>
  <dc:language>en-US</dc:language>
  <cp:lastModifiedBy>安旭东</cp:lastModifiedBy>
  <dcterms:modified xsi:type="dcterms:W3CDTF">2011-08-03T01:39:00Z</dcterms:modified>
  <cp:revision>3</cp:revision>
  <dc:subject/>
  <dc:title>附件1：线路国外标准初步筛选清单及初步分工（待协调）</dc:title>
</cp:coreProperties>
</file>