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58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/>
        <w:t>参加会议人员名单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2160"/>
        <w:gridCol w:w="1440"/>
      </w:tblGrid>
      <w:tr>
        <w:trPr>
          <w:tblHeader w:val="true"/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  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水文气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主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领导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交流发言论文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勘测分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约代表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规划设计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秦学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电力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李高夫、段文辉、</w:t>
            </w:r>
            <w:r>
              <w:rPr>
                <w:rFonts w:ascii="宋体;SimSun" w:hAnsi="宋体;SimSun" w:cs="宋体;SimSun"/>
                <w:sz w:val="24"/>
              </w:rPr>
              <w:t>张建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伟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北电力设计院工程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、张晓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电力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sz w:val="24"/>
              </w:rPr>
              <w:t>张大燕、王志华、白鹏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电力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8" w:firstLine="247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sz w:val="24"/>
              </w:rPr>
              <w:t>林刚毅、辜俊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小青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电力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8" w:firstLine="247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sz w:val="24"/>
              </w:rPr>
              <w:t>张文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镇龙</w:t>
            </w:r>
          </w:p>
        </w:tc>
      </w:tr>
      <w:tr>
        <w:trPr>
          <w:trHeight w:val="62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电力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国、杨万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罗树焜、谢运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卫东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省电力勘察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江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电力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sz w:val="24"/>
              </w:rPr>
              <w:t>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电力勘测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省电力勘测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景廷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电力勘测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sz w:val="24"/>
              </w:rPr>
              <w:t>于兴杰、赵俊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锦明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电力勘测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第一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电力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晓春、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电力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电力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电力勘测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8" w:firstLine="247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sz w:val="24"/>
              </w:rPr>
              <w:t>朱伟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丘春福</w:t>
            </w:r>
          </w:p>
        </w:tc>
      </w:tr>
      <w:tr>
        <w:trPr>
          <w:trHeight w:val="73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电力工程咨询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8" w:firstLine="247"/>
              <w:rPr>
                <w:sz w:val="24"/>
              </w:rPr>
            </w:pPr>
            <w:r>
              <w:rPr>
                <w:sz w:val="24"/>
              </w:rPr>
              <w:t>马惠群、王春阳</w:t>
            </w:r>
          </w:p>
          <w:p>
            <w:pPr>
              <w:pStyle w:val="Normal"/>
              <w:widowControl/>
              <w:ind w:left="-248" w:firstLine="247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sz w:val="24"/>
              </w:rPr>
              <w:t>张晓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晓东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电力勘测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8" w:firstLine="247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sz w:val="24"/>
              </w:rPr>
              <w:t>陈振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浩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电力勘测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48" w:firstLine="247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电力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48" w:firstLine="247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小久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广西电力工业勘察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  涛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河南省电力勘测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江西省电力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陈祖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新疆电力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陕西省电力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甘肃省电力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第一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电力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48" w:firstLine="247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永刚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省电力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8" w:firstLine="247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sz w:val="24"/>
              </w:rPr>
              <w:t>刘常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电力工程咨询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8" w:firstLine="247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四川省电力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贵州电力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曹双和、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云南省电力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赵春宏</w:t>
            </w:r>
          </w:p>
        </w:tc>
      </w:tr>
      <w:tr>
        <w:trPr>
          <w:trHeight w:val="74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国核规划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谷洪钦、战祥伦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天津电力设计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俊海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国网经济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水利部水文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sz w:val="24"/>
              </w:rPr>
              <w:t>王爱平（特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1" w:hanging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ind w:left="63" w:right="-867" w:hanging="422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电力工程勘测水文气象专业经验交流会</w:t>
      </w:r>
      <w:r>
        <w:rPr/>
        <w:t>交流发言论文题目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567"/>
        <w:gridCol w:w="1239"/>
        <w:gridCol w:w="1140"/>
        <w:gridCol w:w="1260"/>
      </w:tblGrid>
      <w:tr>
        <w:trPr>
          <w:tblHeader w:val="true"/>
          <w:trHeight w:val="6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题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交流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 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类别</w:t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火电厂勘测设计中水文气象专业常见病分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规划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秦学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水文</w:t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阳光线入射参数的计算验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东北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高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能源</w:t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某核电厂址设计基准洪水位的确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北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段文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水文</w:t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象观测在电力工程中的应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北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建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气象</w:t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环保热电项目中的水资源问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东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刚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水文</w:t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</w:t>
            </w:r>
            <w:r>
              <w:rPr>
                <w:sz w:val="24"/>
              </w:rPr>
              <w:t>swan</w:t>
            </w:r>
            <w:r>
              <w:rPr>
                <w:rFonts w:ascii="宋体;SimSun" w:hAnsi="宋体;SimSun" w:cs="宋体;SimSun"/>
                <w:sz w:val="24"/>
              </w:rPr>
              <w:t>模式推算无资料海区的波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东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辜俊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水文</w:t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某灌区河道电厂取水口设计枯水流量推求方法探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北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大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水文</w:t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风塔空间代表性对风电场发电量影响程度分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北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志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能源</w:t>
            </w:r>
          </w:p>
        </w:tc>
      </w:tr>
      <w:tr>
        <w:trPr>
          <w:trHeight w:val="72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电线路杆塔基础在不同水文条件下的防洪措施研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北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白鹏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水文</w:t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海外工程小流域设计洪水计算方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南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文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水文</w:t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覆冰自动观测技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南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气象</w:t>
            </w:r>
          </w:p>
        </w:tc>
      </w:tr>
      <w:tr>
        <w:trPr>
          <w:trHeight w:val="72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区组成法推求电厂设计洪水的应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南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万顺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水文</w:t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气象数据库的概念设计研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南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树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水文</w:t>
            </w:r>
          </w:p>
        </w:tc>
      </w:tr>
      <w:tr>
        <w:trPr>
          <w:trHeight w:val="72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太阳能资源评价方法的研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南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运华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能源</w:t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架空输电线路水文工作中的几点体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北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水文</w:t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地区电厂设计洪水分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北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晓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水文</w:t>
            </w:r>
          </w:p>
        </w:tc>
      </w:tr>
      <w:tr>
        <w:trPr>
          <w:trHeight w:val="72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字河口附近海域冬季悬浮体特征及其对潮流运动的响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核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谷洪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水文</w:t>
            </w:r>
          </w:p>
        </w:tc>
      </w:tr>
      <w:tr>
        <w:trPr>
          <w:trHeight w:val="72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半岛滨海核电厂址可能最大风暴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水规律初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核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战祥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水文</w:t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遥感在小流域和冲沟参数提取中若干问题探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核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水文</w:t>
            </w:r>
          </w:p>
        </w:tc>
      </w:tr>
      <w:tr>
        <w:trPr>
          <w:trHeight w:val="72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维非恒定流洪水数值模拟在电力工程设计中的应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北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文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水文</w:t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sz w:val="24"/>
              </w:rPr>
              <w:t>RBF</w:t>
            </w:r>
            <w:r>
              <w:rPr>
                <w:rFonts w:ascii="宋体;SimSun" w:hAnsi="宋体;SimSun" w:cs="宋体;SimSun"/>
                <w:sz w:val="24"/>
              </w:rPr>
              <w:t>神经网络输电线路覆冰厚度预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西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于兴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气象</w:t>
            </w:r>
          </w:p>
        </w:tc>
      </w:tr>
      <w:tr>
        <w:trPr>
          <w:trHeight w:val="72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某电厂厂区设计洪水计算分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西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俊萍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水文</w:t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rcgis</w:t>
            </w:r>
            <w:r>
              <w:rPr>
                <w:rFonts w:ascii="宋体;SimSun" w:hAnsi="宋体;SimSun" w:cs="宋体;SimSun"/>
                <w:sz w:val="24"/>
              </w:rPr>
              <w:t>在电力工程水文专业的应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蒙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水文</w:t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输电线路覆冰调查分析存在的问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辽宁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气象</w:t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</w:t>
            </w:r>
            <w:r>
              <w:rPr>
                <w:sz w:val="24"/>
              </w:rPr>
              <w:t>TRMM</w:t>
            </w:r>
            <w:r>
              <w:rPr>
                <w:rFonts w:ascii="宋体;SimSun" w:hAnsi="宋体;SimSun" w:cs="宋体;SimSun"/>
                <w:sz w:val="24"/>
              </w:rPr>
              <w:t>降水数据计算内涝水位与内涝滞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吉林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水文</w:t>
            </w:r>
          </w:p>
        </w:tc>
      </w:tr>
      <w:tr>
        <w:trPr>
          <w:trHeight w:val="72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上帝之眼”在水文工作中的应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江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水文</w:t>
            </w:r>
          </w:p>
        </w:tc>
      </w:tr>
      <w:tr>
        <w:trPr>
          <w:trHeight w:val="72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架空输电线路气象条件设计标准刍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晓春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气象</w:t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M-S</w:t>
            </w:r>
            <w:r>
              <w:rPr>
                <w:rFonts w:ascii="宋体;SimSun" w:hAnsi="宋体;SimSun" w:cs="宋体;SimSun"/>
                <w:sz w:val="24"/>
              </w:rPr>
              <w:t>法在多土层溃堤计算方法中的应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苏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水文</w:t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江下游斜坡堤波浪爬高影响因素的初步分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徽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水文</w:t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风塔位置的选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福建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伟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能源</w:t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WT</w:t>
            </w:r>
            <w:r>
              <w:rPr>
                <w:rFonts w:ascii="宋体;SimSun" w:hAnsi="宋体;SimSun" w:cs="宋体;SimSun"/>
                <w:sz w:val="24"/>
              </w:rPr>
              <w:t>软件在风电场发电量计算中存在的问题及启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西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祖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能源</w:t>
            </w:r>
          </w:p>
        </w:tc>
      </w:tr>
      <w:tr>
        <w:trPr>
          <w:trHeight w:val="72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电场代表年风速订正的一种新方法研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东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惠群卢晓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能源</w:t>
            </w:r>
          </w:p>
        </w:tc>
      </w:tr>
      <w:tr>
        <w:trPr>
          <w:trHeight w:val="107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冷气象智能分析系统的研究与开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东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春阳王起峰王守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气象</w:t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工程特殊条件下防洪标准的探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东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晓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水文</w:t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外电力工程水文气象工作方法简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河南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水文</w:t>
            </w:r>
          </w:p>
        </w:tc>
      </w:tr>
      <w:tr>
        <w:trPr>
          <w:trHeight w:val="72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尺度模式在风电场设计中的应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湖南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振华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能源</w:t>
            </w:r>
          </w:p>
        </w:tc>
      </w:tr>
      <w:tr>
        <w:trPr>
          <w:trHeight w:val="72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面二维数学模型在桥梁工程防洪评价中的应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川咨询公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勇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水文</w:t>
            </w:r>
          </w:p>
        </w:tc>
      </w:tr>
      <w:tr>
        <w:trPr>
          <w:trHeight w:val="72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岩溶地区取水口选址探讨——某燃煤电厂取水口选址分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贵州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双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水文</w:t>
            </w:r>
          </w:p>
        </w:tc>
      </w:tr>
      <w:tr>
        <w:trPr>
          <w:trHeight w:val="750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MIKE SHE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型的喀斯特地区生态恢复的水文响应研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水文</w:t>
            </w:r>
          </w:p>
        </w:tc>
      </w:tr>
      <w:tr>
        <w:trPr>
          <w:trHeight w:val="45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型水库溃坝洪水计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甘肃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水文</w:t>
            </w:r>
          </w:p>
        </w:tc>
      </w:tr>
      <w:tr>
        <w:trPr>
          <w:trHeight w:val="72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藏高原东部边缘地区输电线路极值风速推算方法研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青海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常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气象</w:t>
            </w:r>
          </w:p>
        </w:tc>
      </w:tr>
      <w:tr>
        <w:trPr>
          <w:trHeight w:val="72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厂水资源论证最新动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利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文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爱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水文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酒店位置及行车示意图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/>
        <w:drawing>
          <wp:inline distT="0" distB="0" distL="0" distR="0">
            <wp:extent cx="5554345" cy="473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：</w:t>
      </w:r>
    </w:p>
    <w:p>
      <w:pPr>
        <w:pStyle w:val="Normal"/>
        <w:jc w:val="center"/>
        <w:rPr>
          <w:rFonts w:cs="宋体;SimSun"/>
          <w:b/>
          <w:b/>
          <w:sz w:val="30"/>
        </w:rPr>
      </w:pPr>
      <w:r>
        <w:rPr>
          <w:rFonts w:cs="宋体;SimSun"/>
          <w:b/>
          <w:sz w:val="30"/>
        </w:rPr>
        <w:t>电力工程勘测水文气象专业经验交流会回执</w:t>
      </w:r>
    </w:p>
    <w:tbl>
      <w:tblPr>
        <w:tblW w:w="901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40"/>
        <w:gridCol w:w="2360"/>
        <w:gridCol w:w="1060"/>
        <w:gridCol w:w="640"/>
        <w:gridCol w:w="680"/>
        <w:gridCol w:w="852"/>
        <w:gridCol w:w="1260"/>
        <w:gridCol w:w="1620"/>
      </w:tblGrid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手机号码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（是否带家属）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sectPr>
      <w:footerReference w:type="default" r:id="rId3"/>
      <w:type w:val="nextPage"/>
      <w:pgSz w:w="11906" w:h="16838"/>
      <w:pgMar w:left="1701" w:right="1588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left"/>
    </w:pPr>
    <w:rPr>
      <w:rFonts w:ascii="Calibri" w:hAnsi="Calibri" w:cs="Courier New"/>
      <w:kern w:val="0"/>
      <w:sz w:val="2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36:00Z</dcterms:created>
  <dc:creator>mahong</dc:creator>
  <dc:description/>
  <dc:language>en-US</dc:language>
  <cp:lastModifiedBy>赵乐强</cp:lastModifiedBy>
  <cp:lastPrinted>2009-12-03T15:51:00Z</cp:lastPrinted>
  <dcterms:modified xsi:type="dcterms:W3CDTF">2013-11-04T08:36:00Z</dcterms:modified>
  <cp:revision>2</cp:revision>
  <dc:subject/>
  <dc:title>关于召开“统计信息管理软件”用户</dc:title>
</cp:coreProperties>
</file>