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会专家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3288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钢（特邀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欣欣、锅炉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伦雄、李佩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锅炉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渊、汽机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浪洲、汽机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建华、化水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汉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培山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电力勘测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丽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煤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消防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灰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自定人员应具有副总工职务，如本专业无副总工则为专业的技术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2:00Z</dcterms:created>
  <dc:creator>韩建</dc:creator>
  <dc:description/>
  <cp:keywords/>
  <dc:language>en-US</dc:language>
  <cp:lastModifiedBy>韩建</cp:lastModifiedBy>
  <dcterms:modified xsi:type="dcterms:W3CDTF">2011-12-07T05:27:00Z</dcterms:modified>
  <cp:revision>1</cp:revision>
  <dc:subject/>
  <dc:title>附件1：</dc:title>
</cp:coreProperties>
</file>