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3"/>
      </w:tblGrid>
      <w:tr>
        <w:trPr>
          <w:trHeight w:val="990" w:hRule="atLeast"/>
        </w:trPr>
        <w:tc>
          <w:tcPr>
            <w:tcW w:w="1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注：请在住宿要求栏内打“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”。</w:t>
            </w:r>
            <w:r>
              <w:rPr>
                <w:color w:val="000000"/>
                <w:kern w:val="0"/>
                <w:sz w:val="24"/>
                <w:szCs w:val="24"/>
              </w:rPr>
              <w:t>传真发至</w:t>
            </w:r>
            <w:r>
              <w:rPr>
                <w:color w:val="000000"/>
                <w:kern w:val="0"/>
                <w:sz w:val="24"/>
                <w:szCs w:val="24"/>
              </w:rPr>
              <w:t>010-62368339</w:t>
            </w:r>
            <w:r>
              <w:rPr>
                <w:color w:val="000000"/>
                <w:kern w:val="0"/>
                <w:sz w:val="24"/>
                <w:szCs w:val="24"/>
              </w:rPr>
              <w:t>（自动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1500</wp:posOffset>
                      </wp:positionV>
                      <wp:extent cx="6570980" cy="9133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913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418"/>
                                    <w:gridCol w:w="850"/>
                                    <w:gridCol w:w="1843"/>
                                    <w:gridCol w:w="3436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/>
                                          <w:ind w:right="403" w:firstLine="48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附件：</w:t>
                                        </w:r>
                                        <w:r>
                                          <w:rPr>
                                            <w:rFonts w:eastAsia="Calibri;Century Gothic"/>
                                            <w:b/>
                                            <w:sz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32"/>
                                            <w:szCs w:val="32"/>
                                          </w:rPr>
                                          <w:t>参加工程项目经理继续教育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/>
                                          <w:ind w:right="403" w:firstLine="4006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32"/>
                                            <w:szCs w:val="32"/>
                                          </w:rPr>
                                          <w:t>回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2409"/>
                                          <w:rPr>
                                            <w:rFonts w:ascii="宋体;SimSun" w:hAnsi="宋体;SimSun" w:eastAsia="黑体;SimHei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地    址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 xml:space="preserve"> 邮编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1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联系人姓名、电话（传真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姓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职务（职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住宿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7" w:firstLine="245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单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5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合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19.15pt;mso-wrap-distance-left:9pt;mso-wrap-distance-right:9pt;mso-wrap-distance-top:0pt;mso-wrap-distance-bottom:0pt;margin-top:45pt;mso-position-vertical-relative:page;margin-left:2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1843"/>
                              <w:gridCol w:w="3436"/>
                              <w:gridCol w:w="992"/>
                              <w:gridCol w:w="99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00"/>
                                    <w:ind w:right="403" w:firstLine="487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Calibri;Century Gothic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  <w:szCs w:val="32"/>
                                    </w:rPr>
                                    <w:t>参加工程项目经理继续教育培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00"/>
                                    <w:ind w:right="403" w:firstLine="4006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  <w:szCs w:val="32"/>
                                    </w:rPr>
                                    <w:t>回执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409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地    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邮编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953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人姓名、电话（传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住宿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7" w:firstLine="24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合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firstLine="600"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14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9:00Z</dcterms:created>
  <dc:creator>韩建</dc:creator>
  <dc:description/>
  <cp:keywords/>
  <dc:language>en-US</dc:language>
  <cp:lastModifiedBy>韩建</cp:lastModifiedBy>
  <dcterms:modified xsi:type="dcterms:W3CDTF">2012-06-25T01:49:00Z</dcterms:modified>
  <cp:revision>1</cp:revision>
  <dc:subject/>
  <dc:title>附件：         参加工程项目经理继续教育培训</dc:title>
</cp:coreProperties>
</file>