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第二期发电专业技术负责人培训班（电控专业）报名回执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位名称：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cs="Calibri;Century Gothic" w:eastAsia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>邮编：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人姓名、电话（传真）：</w:t>
      </w:r>
      <w:r>
        <w:rPr>
          <w:rFonts w:cs="Calibri;Century Gothic" w:eastAsia="Calibri;Century Gothic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26"/>
        <w:gridCol w:w="1656"/>
        <w:gridCol w:w="798"/>
        <w:gridCol w:w="2340"/>
        <w:gridCol w:w="1090"/>
        <w:gridCol w:w="109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宿要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请在住宿要求栏内打“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80"/>
        <w:gridCol w:w="4480"/>
      </w:tblGrid>
      <w:tr>
        <w:trPr>
          <w:trHeight w:val="75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第二期发电专业技术负责人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培训班（电控专业）课程安排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人</w:t>
            </w:r>
          </w:p>
        </w:tc>
      </w:tr>
      <w:tr>
        <w:trPr>
          <w:trHeight w:val="409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致辞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领导</w:t>
            </w:r>
          </w:p>
        </w:tc>
      </w:tr>
      <w:tr>
        <w:trPr>
          <w:trHeight w:val="457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问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中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课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问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中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课：综述、总体规划、主厂房、接入系统、系统二次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问集团公司：杨旭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网北京经济技术研究院：宋璇坤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课：机炉电匹配、电气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问集团公司：杨旭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电力设计院：张蜂蜜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课：仪表与控制、信息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电力设计院：阎欣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电力设计院：张  刚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会分专业交流发言：电气一次、电气二次、热控、信息化、系统一次及二次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：杨旭中</w:t>
            </w:r>
          </w:p>
        </w:tc>
      </w:tr>
    </w:tbl>
    <w:p>
      <w:pPr>
        <w:pStyle w:val="Normal"/>
        <w:widowControl/>
        <w:tabs>
          <w:tab w:val="clear" w:pos="420"/>
          <w:tab w:val="left" w:pos="4952" w:leader="none"/>
          <w:tab w:val="left" w:pos="7252" w:leader="none"/>
        </w:tabs>
        <w:ind w:left="-348"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如有课程顺序变动以课堂通知为准。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57:00Z</dcterms:created>
  <dc:creator>柴玮</dc:creator>
  <dc:description/>
  <cp:keywords/>
  <dc:language>en-US</dc:language>
  <cp:lastModifiedBy>韩建</cp:lastModifiedBy>
  <cp:lastPrinted>2011-04-13T09:55:00Z</cp:lastPrinted>
  <dcterms:modified xsi:type="dcterms:W3CDTF">2011-04-13T02:02:00Z</dcterms:modified>
  <cp:revision>4</cp:revision>
  <dc:subject/>
  <dc:title>第二期发电专业技术负责人培训班</dc:title>
</cp:coreProperties>
</file>