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南方电网输配电〔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7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号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5830</wp:posOffset>
            </wp:positionH>
            <wp:positionV relativeFrom="paragraph">
              <wp:posOffset>-1235710</wp:posOffset>
            </wp:positionV>
            <wp:extent cx="7596505" cy="27311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  <w:highlight w:val="none"/>
          <w:lang w:val="en-US"/>
        </w:rPr>
      </w:pPr>
      <w:r>
        <w:rPr>
          <w:rFonts w:eastAsia="仿宋" w:cs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仿宋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南方电网公司电网工程机械化施工设计比武</w:t>
      </w:r>
    </w:p>
    <w:p>
      <w:pPr>
        <w:pStyle w:val="Normal"/>
        <w:spacing w:lineRule="auto" w:line="720"/>
        <w:jc w:val="center"/>
        <w:rPr>
          <w:rFonts w:ascii="Times New Roman" w:hAnsi="Times New Roman" w:eastAsia="仿宋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评分标准</w:t>
      </w:r>
    </w:p>
    <w:p>
      <w:pPr>
        <w:pStyle w:val="Style13"/>
        <w:rPr>
          <w:rFonts w:ascii="Times New Roman" w:hAnsi="Times New Roman" w:eastAsia="仿宋" w:cs="Times New Roman"/>
          <w:b/>
          <w:b/>
          <w:sz w:val="36"/>
          <w:szCs w:val="36"/>
          <w:highlight w:val="none"/>
          <w:lang w:val="en-US"/>
        </w:rPr>
      </w:pPr>
      <w:r>
        <w:rPr>
          <w:rFonts w:eastAsia="仿宋"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44"/>
          <w:szCs w:val="44"/>
          <w:highlight w:val="none"/>
          <w:lang w:val="en-US"/>
        </w:rPr>
      </w:pPr>
      <w:r>
        <w:rPr>
          <w:rFonts w:eastAsia="仿宋" w:cs="Times New Roman"/>
          <w:b/>
          <w:sz w:val="44"/>
          <w:szCs w:val="44"/>
          <w:lang w:val="en-US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44"/>
          <w:szCs w:val="44"/>
          <w:highlight w:val="none"/>
        </w:rPr>
      </w:pPr>
      <w:r>
        <w:rPr>
          <w:rFonts w:eastAsia="仿宋" w:cs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仿宋"/>
          <w:b/>
          <w:sz w:val="30"/>
          <w:szCs w:val="30"/>
        </w:rPr>
        <w:t>年</w:t>
      </w:r>
      <w:r>
        <w:rPr>
          <w:rFonts w:eastAsia="仿宋" w:cs="Times New Roman"/>
          <w:b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sz w:val="30"/>
          <w:szCs w:val="30"/>
        </w:rPr>
        <w:t>月</w:t>
      </w:r>
    </w:p>
    <w:p>
      <w:pPr>
        <w:sectPr>
          <w:footerReference w:type="default" r:id="rId3"/>
          <w:type w:val="nextPage"/>
          <w:pgSz w:w="11906" w:h="16838"/>
          <w:pgMar w:left="1417" w:right="1134" w:gutter="0" w:header="0" w:top="198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jc w:val="center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中国南方电网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目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6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  <w:highlight w:val="none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eastAsia="宋体" w:cs="Times New Roman"/>
            </w:rPr>
            <w:instrText xml:space="preserve">TOC \o "1-1" \h \u </w:instrText>
          </w:r>
          <w:r>
            <w:rPr>
              <w:rStyle w:val="IndexLink"/>
              <w:sz w:val="24"/>
              <w:b/>
              <w:szCs w:val="24"/>
              <w:bCs/>
              <w:rFonts w:eastAsia="宋体" w:cs="Times New Roman"/>
            </w:rPr>
            <w:fldChar w:fldCharType="separate"/>
          </w:r>
          <w:hyperlink w:anchor="__RefHeading___Toc28854">
            <w:r>
              <w:rPr>
                <w:rStyle w:val="IndexLink"/>
                <w:rFonts w:eastAsia="宋体" w:cs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评比原则</w:t>
            </w:r>
            <w:r>
              <w:rPr>
                <w:rStyle w:val="IndexLink"/>
                <w:rFonts w:eastAsia="宋体" w:cs="Times New Roman"/>
                <w:b/>
                <w:bCs/>
                <w:sz w:val="24"/>
                <w:szCs w:val="24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6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  <w:highlight w:val="none"/>
            </w:rPr>
          </w:pPr>
          <w:hyperlink w:anchor="__RefHeading___Toc24801">
            <w:r>
              <w:rPr>
                <w:rStyle w:val="IndexLink"/>
                <w:rFonts w:eastAsia="宋体" w:cs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架空输电线路工程机械化施工设计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比武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评分标准</w:t>
            </w:r>
            <w:r>
              <w:rPr>
                <w:rStyle w:val="IndexLink"/>
                <w:rFonts w:eastAsia="宋体" w:cs="Times New Roman"/>
                <w:b/>
                <w:bCs/>
                <w:sz w:val="24"/>
                <w:szCs w:val="24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6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  <w:highlight w:val="none"/>
            </w:rPr>
          </w:pPr>
          <w:hyperlink w:anchor="__RefHeading___Toc22085">
            <w:r>
              <w:rPr>
                <w:rStyle w:val="IndexLink"/>
                <w:rFonts w:eastAsia="宋体" w:cs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变电站工程机械化施工设计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比武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评分标准</w:t>
            </w:r>
            <w:r>
              <w:rPr>
                <w:rStyle w:val="IndexLink"/>
                <w:rFonts w:eastAsia="宋体" w:cs="Times New Roman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6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  <w:highlight w:val="none"/>
            </w:rPr>
          </w:pPr>
          <w:hyperlink w:anchor="__RefHeading___Toc732">
            <w:r>
              <w:rPr>
                <w:rStyle w:val="IndexLink"/>
                <w:rFonts w:eastAsia="宋体" w:cs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配网工程机械化施工设计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比武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评分标准</w:t>
            </w:r>
            <w:r>
              <w:rPr>
                <w:rStyle w:val="IndexLink"/>
                <w:rFonts w:eastAsia="宋体" w:cs="Times New Roman"/>
                <w:b/>
                <w:bCs/>
                <w:sz w:val="24"/>
                <w:szCs w:val="24"/>
              </w:rPr>
              <w:tab/>
              <w:t>7</w:t>
            </w:r>
          </w:hyperlink>
          <w:r>
            <w:rPr>
              <w:rStyle w:val="IndexLink"/>
              <w:sz w:val="24"/>
              <w:b/>
              <w:szCs w:val="24"/>
              <w:bCs/>
              <w:rFonts w:eastAsia="宋体" w:cs="Times New Roman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7" w:right="1134" w:gutter="0" w:header="0" w:top="198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" w:cs="Times New Roman"/>
          <w:b/>
          <w:bCs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417" w:right="1134" w:gutter="0" w:header="0" w:top="198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eastAsia="仿宋" w:cs="Times New Roman"/>
          <w:b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highlight w:val="none"/>
        </w:rPr>
      </w:pPr>
      <w:bookmarkStart w:id="0" w:name="__RefHeading___Toc28854"/>
      <w:bookmarkEnd w:id="0"/>
      <w:r>
        <w:rPr>
          <w:rFonts w:eastAsia="黑体" w:cs="Times New Roman"/>
          <w:b w:val="false"/>
          <w:bCs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评比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57" w:firstLine="480"/>
        <w:textAlignment w:val="center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评比本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公开、公平、公正、科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，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参与</w:t>
      </w:r>
      <w:r>
        <w:rPr>
          <w:rFonts w:ascii="Times New Roman" w:hAnsi="Times New Roman" w:cs="Times New Roman"/>
          <w:color w:val="000000"/>
          <w:sz w:val="24"/>
          <w:szCs w:val="24"/>
        </w:rPr>
        <w:t>作品的完整性、响应性进行检查，不完整、无效或实质性不响应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参与</w:t>
      </w:r>
      <w:r>
        <w:rPr>
          <w:rFonts w:ascii="Times New Roman" w:hAnsi="Times New Roman" w:cs="Times New Roman"/>
          <w:color w:val="000000"/>
          <w:sz w:val="24"/>
          <w:szCs w:val="24"/>
        </w:rPr>
        <w:t>作品将被直接淘汰，对入围作品采用综合评估法按照规定的程序和标准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参与</w:t>
      </w:r>
      <w:r>
        <w:rPr>
          <w:rFonts w:ascii="Times New Roman" w:hAnsi="Times New Roman" w:cs="Times New Roman"/>
          <w:color w:val="000000"/>
          <w:sz w:val="24"/>
          <w:szCs w:val="24"/>
        </w:rPr>
        <w:t>作品进行评审，从设计方案的机械化率、合理性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适</w:t>
      </w:r>
      <w:r>
        <w:rPr>
          <w:rFonts w:ascii="Times New Roman" w:hAnsi="Times New Roman" w:cs="Times New Roman"/>
          <w:color w:val="000000"/>
          <w:sz w:val="24"/>
          <w:szCs w:val="24"/>
        </w:rPr>
        <w:t>用性、创新性、经济性以及标准化设计等多个方面进行综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highlight w:val="none"/>
        </w:rPr>
      </w:pPr>
      <w:bookmarkStart w:id="1" w:name="__RefHeading___Toc24801"/>
      <w:bookmarkEnd w:id="1"/>
      <w:r>
        <w:rPr>
          <w:rFonts w:eastAsia="黑体" w:cs="Times New Roman"/>
          <w:b w:val="false"/>
          <w:bCs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架空输电线路工程机械化施工设计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val="en-US" w:eastAsia="zh-CN"/>
        </w:rPr>
        <w:t>比武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表</w:t>
      </w:r>
      <w:r>
        <w:rPr>
          <w:rFonts w:eastAsia="宋体" w:cs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cs="Times New Roman"/>
          <w:color w:val="000000"/>
          <w:sz w:val="24"/>
          <w:szCs w:val="24"/>
        </w:rPr>
        <w:t>架空输电线路工程机械化施工设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比武</w:t>
      </w:r>
      <w:r>
        <w:rPr>
          <w:rFonts w:ascii="Times New Roman" w:hAnsi="Times New Roman" w:cs="Times New Roman"/>
          <w:color w:val="000000"/>
          <w:sz w:val="24"/>
          <w:szCs w:val="24"/>
        </w:rPr>
        <w:t>评分标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65"/>
        <w:gridCol w:w="6348"/>
        <w:gridCol w:w="721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内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评审细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总体方案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总体方案对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比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程条件的响应情况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总体方案能够综合考虑重要交叉跨越、物料运输、临时道路、基础施工、接地施工、立塔架线等机械化施工作业因素；总体方案充分考虑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环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水保，且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环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水保方案内容齐全，能够考虑不同地形地貌的特点及水土保持设计要点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机械化率评分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根据《南方电网公司电网工程机械化施工量化评价标准》（试行）的规定计算本次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比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方案的工程机械化施工率，机械化率评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程机械化率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(0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杆塔设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杆塔设计综合考虑机械化施工的组塔方式、运输条件、施工荷载等因素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基础选型及设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基础选型综合地形地貌、水文地质、施工装备、进场道路、设备转场等因素，合理选择适用于机械化施工的基础型式；基础设计应尽量优化基础尺寸，降低装备规格要求，减小作业难度，优化基础施工装备选型；积极应用新型基础型式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设计方案的创新性、适用性及可推广性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积极采用机械化施工新技术、新施工工艺、新机械化装备；采用的新技术、新工艺、新装备具有一定推广价值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整体深化设计施工图对施工的指导性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有施工组织策划专篇，机械装备选型能够全面覆盖线路施工全过程；机械选型与工程实际情况、进场条件、地层岩性及设备钻进能力相匹配；合理策划施工组织，实现流水化施工，提高施工功效，降低成本；运输方式选择能因地制宜、规划合理，指导施工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18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数字化设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积极采用数字化手段开展机械化施工设计；数字化成果能用于指导机械化施工工作的开展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评分为优秀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作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建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采用国产数字化设计软件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主要技术经济指标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主要技术经济指标合理；充分考虑机械化施工引起的造价变化；充分考虑全寿命周期费效比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-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highlight w:val="none"/>
        </w:rPr>
      </w:pPr>
      <w:bookmarkStart w:id="2" w:name="__RefHeading___Toc22085"/>
      <w:bookmarkEnd w:id="2"/>
      <w:r>
        <w:rPr>
          <w:rFonts w:eastAsia="黑体" w:cs="Times New Roman"/>
          <w:b w:val="false"/>
          <w:bCs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变电站工程机械化施工设计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val="en-US" w:eastAsia="zh-CN"/>
        </w:rPr>
        <w:t>比武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表</w:t>
      </w:r>
      <w:r>
        <w:rPr>
          <w:rFonts w:eastAsia="宋体" w:cs="Times New Roman"/>
          <w:color w:val="000000"/>
          <w:sz w:val="24"/>
          <w:szCs w:val="24"/>
        </w:rPr>
        <w:t xml:space="preserve">2 </w:t>
      </w:r>
      <w:r>
        <w:rPr>
          <w:rFonts w:ascii="Times New Roman" w:hAnsi="Times New Roman" w:cs="Times New Roman"/>
          <w:color w:val="000000"/>
          <w:sz w:val="24"/>
          <w:szCs w:val="24"/>
        </w:rPr>
        <w:t>装配式变电站机械化施工设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比武</w:t>
      </w:r>
      <w:r>
        <w:rPr>
          <w:rFonts w:ascii="Times New Roman" w:hAnsi="Times New Roman" w:cs="Times New Roman"/>
          <w:color w:val="000000"/>
          <w:sz w:val="24"/>
          <w:szCs w:val="24"/>
        </w:rPr>
        <w:t>评分标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79"/>
        <w:gridCol w:w="6358"/>
        <w:gridCol w:w="708"/>
      </w:tblGrid>
      <w:tr>
        <w:trPr>
          <w:tblHeader w:val="true"/>
          <w:trHeight w:val="5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评审细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151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总平面布置（符合性）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规模及参数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比武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场景匹配；方案总体规划合理，布局紧凑，与周边环境相适应；综合考虑各类管线排布，设计方案技术先进、深度融合、高效安全；环境保护及水土保持措施得当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151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机械化率评分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根据《南方电网公司电网工程机械化施工量化评价标准》（试行）的规定计算本次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比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方案的工程机械化施工率，机械化率评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程机械化率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(0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1359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设计方案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设计方案资料齐全，整体结构合理、表达清晰；建筑外立面美观，建筑物整体风格与周边环境相融合、协调，外墙风机开口、空调布置和管线与建筑外立面和谐统一；设计满足消防要求；室内各类管线集成设计，方案合理；结构方案受力性能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材料使用合理、施工安装便捷、耐火及耐久性满足规范要求；结构方案无现场混凝土浇筑湿作业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-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1178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构造设计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装配式结构拆分及构造节点设计合理，满足机械化施工要求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装配式构造节点设计具备一定的创新性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-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6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建筑整体方案的创新性、适用性及可推广性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设计成果整体创新性突出，充分考虑电气、建筑设备等专业管线敷设，能够提升工程建设效率和质量；设计成果有效提高工程的机械化施工水平；设计成果有效提高工程的装配式设计水平；相关创新成果具备前沿引领性；设计成果适用性强，推广应用价值高；相关创新成果具备一定的技术成熟度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BI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设计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使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BI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正向设计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评分为优秀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作品建议采用国产数字化设计软件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整体深化设计施工图对施工的指导性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施工图便于指导工厂加工；施工图便于发挥现有常规机械性能及效率；施工图便于策划施工组织，实现流水化施工，提高施工功效，降低成本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主要经济指标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程量指标合理；充分考虑机械化施工引起的造价变化；充分考虑全寿命周期费效比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-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63" w:hRule="atLeast"/>
          <w:cantSplit w:val="true"/>
        </w:trPr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表</w:t>
      </w:r>
      <w:r>
        <w:rPr>
          <w:rFonts w:eastAsia="宋体" w:cs="Times New Roman"/>
          <w:color w:val="000000"/>
          <w:sz w:val="24"/>
          <w:szCs w:val="24"/>
        </w:rPr>
        <w:t xml:space="preserve">3 </w:t>
      </w:r>
      <w:r>
        <w:rPr>
          <w:rFonts w:ascii="Times New Roman" w:hAnsi="Times New Roman" w:cs="Times New Roman"/>
          <w:color w:val="000000"/>
          <w:sz w:val="24"/>
          <w:szCs w:val="24"/>
        </w:rPr>
        <w:t>预制舱式变电站机械化施工设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比武</w:t>
      </w:r>
      <w:r>
        <w:rPr>
          <w:rFonts w:ascii="Times New Roman" w:hAnsi="Times New Roman" w:cs="Times New Roman"/>
          <w:color w:val="000000"/>
          <w:sz w:val="24"/>
          <w:szCs w:val="24"/>
        </w:rPr>
        <w:t>评分标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69"/>
        <w:gridCol w:w="6368"/>
        <w:gridCol w:w="708"/>
      </w:tblGrid>
      <w:tr>
        <w:trPr>
          <w:tblHeader w:val="true"/>
          <w:trHeight w:val="58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评审细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1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总平面布置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规模及参数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比武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场景匹配；总体布置适合预制舱模块安装，现场施工工作量少，便于机械化施工；方案总体规划合理，布局紧凑，与周边环境相适应；综合考虑各类管线排布，设计方案技术先进、深度融合、高效安全；环境保护及水土保持措施得当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1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机械化率评分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根据《南方电网公司电网工程机械化施工量化评价标准》（试行）的规定计算本次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比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方案的工程机械化施工率，机械化率评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程机械化率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(0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135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设计方案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设计方案资料齐全，整体结构合理、表达清晰；预制舱美观，整体风格与周边环境相融合、协调；消防设计满足规范要求；结构方案受力性能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材料使用合理、施工安装便捷、耐火及耐久性满足规范要求；能满足后期扩建及技改的各种需求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-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11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构造设计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预制舱构件的预制化程度（包括结构、设备、管线等构件的工厂化制造和预装）；预制舱构件的标准化水平（包括结构、设备、管线等构件的互换性和现场装配便捷性）；预制舱体模块划分的合理性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构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体积和重量的合理性，运输、吊装的便利程度；预制舱预埋件位置合理；预制舱结构构造设计具备一定的创新性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-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6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建筑整体方案的创新性、适用性及可推广性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设计成果整体创新性突出，能够有效提高设计效率和设计质量，能够提升工程建设效率和质量；设计成果有效提高工程的机械化施工水平；设计成果有效提高预制舱设计水平；相关创新成果具备前沿引领性；相关创新成果具备一定的技术成熟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设计成果适用性强，推广应用价值高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BI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设计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使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BI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正向设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评分为优秀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作品建议采用国产数字化设计软件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整体深化设计施工图对施工的指导性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施工图便于指导工厂加工；施工图便于发挥现有常规机械性能及效率；施工图便于策划施工组织，实现流水化施工，提高施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效，降低成本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主要经济指标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程量指标合理；充分考虑机械化施工引起的造价变化；充分考虑全寿命周期费效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-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highlight w:val="none"/>
        </w:rPr>
      </w:pPr>
      <w:bookmarkStart w:id="3" w:name="__RefHeading___Toc732"/>
      <w:bookmarkEnd w:id="3"/>
      <w:r>
        <w:rPr>
          <w:rFonts w:eastAsia="黑体" w:cs="Times New Roman"/>
          <w:b w:val="false"/>
          <w:bCs/>
          <w:color w:val="000000"/>
          <w:sz w:val="28"/>
          <w:szCs w:val="28"/>
        </w:rPr>
        <w:t xml:space="preserve">4 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配网工程机械化施工设计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val="en-US" w:eastAsia="zh-CN"/>
        </w:rPr>
        <w:t>比武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表</w:t>
      </w:r>
      <w:r>
        <w:rPr>
          <w:rFonts w:eastAsia="宋体" w:cs="Times New Roman"/>
          <w:color w:val="000000"/>
          <w:sz w:val="24"/>
          <w:szCs w:val="24"/>
        </w:rPr>
        <w:t xml:space="preserve">4 </w:t>
      </w:r>
      <w:r>
        <w:rPr>
          <w:rFonts w:ascii="Times New Roman" w:hAnsi="Times New Roman" w:cs="Times New Roman"/>
          <w:color w:val="000000"/>
          <w:sz w:val="24"/>
          <w:szCs w:val="24"/>
        </w:rPr>
        <w:t>配网工程（台架）机械化施工设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比武</w:t>
      </w:r>
      <w:r>
        <w:rPr>
          <w:rFonts w:ascii="Times New Roman" w:hAnsi="Times New Roman" w:cs="Times New Roman"/>
          <w:color w:val="000000"/>
          <w:sz w:val="24"/>
          <w:szCs w:val="24"/>
        </w:rPr>
        <w:t>评分标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88"/>
        <w:gridCol w:w="6301"/>
        <w:gridCol w:w="740"/>
      </w:tblGrid>
      <w:tr>
        <w:trPr>
          <w:tblHeader w:val="true"/>
          <w:trHeight w:val="4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评审内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评审细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分值</w:t>
            </w:r>
          </w:p>
        </w:tc>
      </w:tr>
      <w:tr>
        <w:trPr>
          <w:trHeight w:val="6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总体方案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根据给定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设计场景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，结合现有施工机械化技术及装备水平，编制机械化施工设计方案满足技术功能指标；根据不同地形地貌特点及水土保持设计要点，有针对性的制定合理的水土保持措施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机械化率评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根据《南方电网公司电网工程机械化施工量化评价标准》（试行）的规定计算本次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比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方案的工程机械化施工率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机械化率评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程机械化率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(0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设计方案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基础选型综合各种因素，合理选择适用于机械化施工的基础型式；基础做到优化基础尺寸，降低施工装备规格要求，减小作业难度；杆塔组立综合考虑机械化施工运输条件、施工荷载等因素；导线架设充分考虑完整可行的交叉跨越的机械化施工方案；推行台架变标准化、模块化安装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-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-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9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整体深化设计施工图对施工的指导性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施工装备选型能够全面覆盖项目施工全过程；施工图能够准确反映结构、尺寸、材料及施工细节，具有实际操作性，能够指导现场施工；施工图能够考虑施工过程中的安全因素，包括但不限于地形、地质、气候条件等自然因素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数字化设计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积极运用数字化手段开展配网架空线路机械化施工设计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评分为优秀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作品建议采用国产数字化设计软件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创新性、适用性及可推广性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积极采用新技术、新施工装备，并具有一定推广价值；提高工程建设效率和质量；对关键施工装备的研发提出进一步的规划和要求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主要技术经济指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技术及经济指标合理；机械化施工新工艺无相应定额时，计价依据是否充分；充分考虑机械化施工引起的造价变化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-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表</w:t>
      </w:r>
      <w:r>
        <w:rPr>
          <w:rFonts w:eastAsia="宋体" w:cs="Times New Roman"/>
          <w:color w:val="000000"/>
          <w:sz w:val="24"/>
          <w:szCs w:val="24"/>
        </w:rPr>
        <w:t xml:space="preserve">5 </w:t>
      </w:r>
      <w:r>
        <w:rPr>
          <w:rFonts w:ascii="Times New Roman" w:hAnsi="Times New Roman" w:cs="Times New Roman"/>
          <w:color w:val="000000"/>
          <w:sz w:val="24"/>
          <w:szCs w:val="24"/>
        </w:rPr>
        <w:t>配网工程（配电房或箱式变）工程机械化施工设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比武</w:t>
      </w:r>
      <w:r>
        <w:rPr>
          <w:rFonts w:ascii="Times New Roman" w:hAnsi="Times New Roman" w:cs="Times New Roman"/>
          <w:color w:val="000000"/>
          <w:sz w:val="24"/>
          <w:szCs w:val="24"/>
        </w:rPr>
        <w:t>评分标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6"/>
        <w:gridCol w:w="6285"/>
        <w:gridCol w:w="799"/>
      </w:tblGrid>
      <w:tr>
        <w:trPr>
          <w:tblHeader w:val="true"/>
          <w:trHeight w:val="6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评审内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评审细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总体方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根据给定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设计场景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，结合现有施工机械化技术及装备水平，编制机械化施工设计方案满足技术功能指标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机械化率评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根据《南方电网公司电网工程机械化施工量化评价标准》（试行）的规定计算本次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比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方案的工程机械化施工率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机械化率评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程机械化率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×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(0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设计方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综合考虑现场可实施性、物料运输、施工装备等因素，采用预制电缆沟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排管；地基处理方法及基础型式能够结合现场地质条件及施工条件，选用配套的装载及运输装备；结合电缆工井位置说明电缆盘架设方案、电缆展放装备，探索使用新型电缆展放装备的可行性；结合电气设备布置方式，说明设备就位、安装各工序采用的机械设备与施工方法；积极推进配电房、箱式变的装配式设计、模块化安装的应用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-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-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整体深化设计施工图对施工的指导性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施工装备选型能够全面覆盖项目施工全过程；施工图能够准确反映建筑结构、尺寸、材料及施工细节，具有实际操作性，能够指导现场施工；施工图能够考虑施工过程中的安全因素，包括但不限于地形、地质、气候条件等自然因素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BI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设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积极应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BI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数字化三维技术开展机械化施工设计，提升设计质量和效率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评分为优秀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作品建议采用国产数字化设计软件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创新性、适用性及可推广性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积极采用新技术、新施工装备，并具有一定推广价值；提高工程建设效率和质量；对关键施工装备的研发提出进一步的规划和要求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评分为优秀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作品建议采用国产数字化设计软件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4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主要技术经济指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技术及经济指标合理；机械化施工新工艺无相应定额时，计价依据是否充分；充分考虑机械化施工引起的造价变化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差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一般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良好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-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优秀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134" w:gutter="0" w:header="0" w:top="1984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20" w:after="120"/>
      <w:outlineLvl w:val="2"/>
    </w:pPr>
    <w:rPr>
      <w:rFonts w:eastAsia="黑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bCs/>
      <w:kern w:val="2"/>
      <w:sz w:val="21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一级项目符号"/>
    <w:basedOn w:val="Normal"/>
    <w:qFormat/>
    <w:pPr>
      <w:numPr>
        <w:ilvl w:val="0"/>
        <w:numId w:val="2"/>
      </w:numPr>
      <w:tabs>
        <w:tab w:val="clear" w:pos="420"/>
        <w:tab w:val="left" w:pos="421" w:leader="none"/>
      </w:tabs>
    </w:pPr>
    <w:rPr>
      <w:rFonts w:ascii="Times New Roman" w:hAnsi="Times New Roman" w:cs="Times New Roman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11:00Z</dcterms:created>
  <dc:creator>鑫蓝</dc:creator>
  <dc:description/>
  <dc:language>en-US</dc:language>
  <cp:lastModifiedBy>陈雪君</cp:lastModifiedBy>
  <cp:lastPrinted>2024-07-10T11:10:00Z</cp:lastPrinted>
  <dcterms:modified xsi:type="dcterms:W3CDTF">2024-07-19T01:3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AEF983ED2483CA6D92B864E6D954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