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准予注册电气工程师初始注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十七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发输变电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北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龙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葛云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宣健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书熙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海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辉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苏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红艳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英辉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坤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青晖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东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军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硕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大平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腾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川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霆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贵州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建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剑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陕西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晓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疆维吾尔自治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供配电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北京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明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海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北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宗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海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帅东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菲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颖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苏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翠娜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祥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可欣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哲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福建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静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源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丽芳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河南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北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晓欢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东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兆民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向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春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长军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玉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庆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益胜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川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新亮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兆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贵州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侯鹏远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由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忠远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建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严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艳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陕西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青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7:00Z</dcterms:created>
  <dc:creator>蕾雷</dc:creator>
  <dc:description/>
  <dc:language>en-US</dc:language>
  <cp:lastModifiedBy>蕾雷</cp:lastModifiedBy>
  <dcterms:modified xsi:type="dcterms:W3CDTF">2023-09-28T09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B56E3FAD4625804B6024A6BA7F2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